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ПЛАВИЦКОГО СЕЛЬСКОГО ПОСЕЛЕНИЯ </w:t>
        <w:br/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января 2022 г.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яя Плав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 изменений  в генеральный  план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плавицкого 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в части устано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 населенных пунктов  д. Арханг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24 Градостроительного кодекса РФ № 190 – ФЗ, ст. 16 Федерального закона от 6 октября 2003 г. № 131 – ФЗ «Об общих принципах организации местного самоуправления в Российской Федерации», Устава Верхнеплавиц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тупить к подготовке проекта изменений генерального плана Верхнеплавицкого 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генерального плана подготовить в срок до 31.10.2022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подбор и передачу разработчику проекта исходных данных, необходимых для проектирования, в объеме сведений, имеющихся в администрации Верхнеплавицкого  сельского поселения, а также в системе информационного обеспечения градостроительной деятельности Верхнеха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ть контроль за подготовкой проекта и проверкой материалов проекта изменений генерального плана на соответствие его требованиям действующего законодательства и технического задания на его подгото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плавицкого  сельского   поселения                                Л.Л.Гу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8:00Z</dcterms:created>
  <dc:creator>Гостева</dc:creator>
  <dc:description/>
  <cp:keywords/>
  <dc:language>en-US</dc:language>
  <cp:lastModifiedBy>verhplav</cp:lastModifiedBy>
  <cp:lastPrinted>2022-01-19T10:28:00Z</cp:lastPrinted>
  <dcterms:modified xsi:type="dcterms:W3CDTF">2022-01-20T07:04:00Z</dcterms:modified>
  <cp:revision>11</cp:revision>
  <dc:subject/>
  <dc:title>АДМИНИСТРАЦИЯ МАЛОПРИВАЛОВСКОГО СЕЛЬСКОГО ПОСЕЛЕНИЯ</dc:title>
</cp:coreProperties>
</file>