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05  августа  2021 г.  № 1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Верхняя Плавиц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 xml:space="preserve">по проекту  приказа  Департамента архитектуры и градостроительства  Воронежской области «О внесении изменений в  правила землепользования и застройки 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Верхнеплавицкого  сельского поселения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Постановлением главы  Верхнеплавицкого сельского поселения «Об утверждении Положения о публичных слушаниях» от 24.05.2006 года, Уставом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5.11.2021 г., в 11.00 ч. в здании администрации по адресу: Воронежская область, Верхнехавский  район,  с. Верхняя Плавица  ул. Ленина, д.56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с. Верхняя Плавица  ул. Ленина, д.56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1. На публичные слушания, проводимые в срок </w:t>
      </w:r>
      <w:bookmarkStart w:id="0" w:name="_Hlk790679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05.08.2021 г. по 05.11.2021 г., </w:t>
      </w: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Верхняя Плавица, ул. Ленина, д.56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05.08.2021 г. по 05.11.2021 г.,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1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05.08.2021 г. по 05.11.2021 г.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05.08.2019 г. по 05.11.2021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i/>
          <w:i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i/>
          <w:i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05.11.2021  г. в 11.00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 адресу: Воронежская область  Верхнехавский район с. Верхняя Плавица ул. Ленина, д.56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Гуренкова Людмила Львовна – глава Верхнеплавиц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cs="Times New Roman"/>
          <w:sz w:val="28"/>
          <w:szCs w:val="28"/>
          <w:lang w:eastAsia="ru-RU" w:bidi="ar-SA"/>
        </w:rPr>
        <w:t>Филатова Лидия Ивановна – специалист администрации Верхнеплавиц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аневина Ирина Анатольевна – депутат Совета народных депутатов Верхнеплавицкого сельского поселения,  - член комиссии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риказа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Верхнеплавицкого  сельского поселения Верхнехавского муниципального района Воронежской области» согласно приложению 1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Верхнеплавицкого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                         Л. Л. Гуренк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5 августа 2021 год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к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2 Воронежская область Верхнехавский район с. Верхняя Плавица ул. Ленина, д.56 или по электронной почте на адрес: 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adm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_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verhplav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@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mail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05.11.2021 год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 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Верхнеплавиц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verhpl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verhplav</cp:lastModifiedBy>
  <cp:lastPrinted>2020-03-05T10:59:00Z</cp:lastPrinted>
  <dcterms:modified xsi:type="dcterms:W3CDTF">2021-08-10T06:30:00Z</dcterms:modified>
  <cp:revision>16</cp:revision>
  <dc:subject/>
  <dc:title>АДМИНИСТРАЦИЯ АЛЕКСАНДРОВСКОГО  СЕЛЬСКОГО ПОСЕЛЕНИЯ</dc:title>
</cp:coreProperties>
</file>