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49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49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ПЛАВИЦКОГО СЕЛЬСКОГО ПОСЕЛЕНИЯ ВЕРХНЕХАВСКОГО 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Й  ОБЛАСТИ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декабря 2020 года  №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Плав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 внесении изменений в постановление администрации Верхнеплавицкого сельского поселения  Верхнехавского муниципального района №49 от 29.12.2015г.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Об утверждении  муниципальной программы Верхнеплавицкого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Cambria"/>
                <w:sz w:val="28"/>
                <w:szCs w:val="28"/>
              </w:rPr>
              <w:t>«</w:t>
            </w:r>
            <w:r>
              <w:rPr>
                <w:rFonts w:eastAsia="Cambria" w:cs="Times New Roman"/>
                <w:sz w:val="28"/>
                <w:szCs w:val="28"/>
              </w:rPr>
              <w:t>Развитие культуры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sz w:val="28"/>
                <w:szCs w:val="28"/>
              </w:rPr>
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сельского поселения, Верхнехавского муниципального района Воронежской области» администрация Верхнеплавицкого 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3722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Внести изменения в муниципальную программу Верхнеплавицкого сельского поселения Верхнехавского муниципального района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Об утверждении  муниципальной программы Верхнеплавицкого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Cambria"/>
                <w:sz w:val="28"/>
                <w:szCs w:val="28"/>
              </w:rPr>
              <w:t>«</w:t>
            </w:r>
            <w:r>
              <w:rPr>
                <w:rFonts w:eastAsia="Cambria" w:cs="Times New Roman"/>
                <w:sz w:val="28"/>
                <w:szCs w:val="28"/>
              </w:rPr>
              <w:t xml:space="preserve">Развитие культуры»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утвержденную постановлением администрации Верхнеплавицкого сельского поселения Верхнехавского муниципального района № 49 от 29.12.2015г., изложив текст муниципальной программы в новой редакции, согласно 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го сельского поселения                       Л.Л.Гуренкова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  постановлению Верхнеплавицкого</w:t>
      </w:r>
    </w:p>
    <w:p>
      <w:pPr>
        <w:pStyle w:val="Normal"/>
        <w:tabs>
          <w:tab w:val="clear" w:pos="720"/>
          <w:tab w:val="left" w:pos="8490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8490" w:leader="none"/>
        </w:tabs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6.12.2020 г. №  3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АСПОРТ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/>
          <w:sz w:val="28"/>
          <w:szCs w:val="28"/>
        </w:rPr>
        <w:t>Муниципальной программы Верхнеплавиц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«Развитие культуры»</w:t>
      </w:r>
    </w:p>
    <w:p>
      <w:pPr>
        <w:pStyle w:val="Normal"/>
        <w:spacing w:lineRule="auto" w:line="276" w:before="0" w:after="200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>
          <w:trHeight w:val="7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Администрация Верхнеплавицкого  сельского поселения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8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 сельского поселения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>
          <w:trHeight w:val="12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программы муниципальной программы и основные мероприят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программа 1 «Обеспечение реализации  муниципальной программы»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сновные мероприятия: 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1.1. Расходы на обеспечение деятельности муниципальных учреждений культуры – клубы; 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1.2. Расходы на обеспечение деятельности подведомственных учреждений культуры – сельских библиотек</w:t>
            </w:r>
          </w:p>
        </w:tc>
      </w:tr>
      <w:tr>
        <w:trPr>
          <w:trHeight w:val="12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      </w:r>
          </w:p>
        </w:tc>
      </w:tr>
      <w:tr>
        <w:trPr>
          <w:trHeight w:val="3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color w:val="00B0F0"/>
                <w:sz w:val="28"/>
                <w:szCs w:val="28"/>
              </w:rPr>
            </w:pPr>
            <w:r>
              <w:rPr>
                <w:rFonts w:eastAsia="SimSun;宋体"/>
                <w:color w:val="00B0F0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обеспечение равного доступа населения Верхнеплавицкого сельского поселения к информационным ресурсам; </w:t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</w:tc>
      </w:tr>
      <w:tr>
        <w:trPr>
          <w:trHeight w:val="2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17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color w:val="00B0F0"/>
                <w:sz w:val="28"/>
                <w:szCs w:val="28"/>
              </w:rPr>
            </w:pPr>
            <w:r>
              <w:rPr>
                <w:rFonts w:eastAsia="SimSun;宋体"/>
                <w:color w:val="00B0F0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в библиотеку, увеличение численности участников культурно-досуговых мероприятий, среднемесячная номинальная начисленная зарплата работников муниципальных учреждений культуры</w:t>
            </w:r>
          </w:p>
        </w:tc>
      </w:tr>
      <w:tr>
        <w:trPr>
          <w:trHeight w:val="12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2015 – 2022 годы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25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вета народных депутатов Верхнеплавицкого сельского поселения «О бюджете Верхнеплавицкого сельского поселения на 2019 год и на очередной финансовый год и на 2020-2022плановый период».</w:t>
            </w:r>
          </w:p>
          <w:p>
            <w:pPr>
              <w:pStyle w:val="Normal"/>
              <w:ind w:firstLine="56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6356,70 тыс. рублей, в том числе:</w:t>
            </w:r>
          </w:p>
          <w:p>
            <w:pPr>
              <w:pStyle w:val="Normal"/>
              <w:widowControl/>
              <w:spacing w:lineRule="auto" w:line="276" w:before="0" w:after="200"/>
              <w:ind w:left="33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бъем средств федерального бюджета –  68,9 тыс. рулей, Объем средств областного бюджета – 12,1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местного бюджета составляет: </w:t>
            </w:r>
            <w:r>
              <w:rPr>
                <w:rFonts w:cs="Times New Roman"/>
                <w:sz w:val="28"/>
                <w:szCs w:val="28"/>
              </w:rPr>
              <w:t>6275,70 тыс. рублей, в том числе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50.5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55.8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81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977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– 1121,8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20 год – 713,2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1  год- 570,6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2 год- 605,47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бъем средств из областного бюджета составляет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,1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2,1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20 год – 0,0тыс. рублей;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1год- 0,0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2022 год 0,0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ъем средств из федерального бюджета составляет  68,9 тыс. рублей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,9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0 год –0,0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1 год 0 тыс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2 год- 0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highlight w:val="yellow"/>
              </w:rPr>
            </w:pPr>
            <w:r>
              <w:rPr>
                <w:rFonts w:eastAsia="SimSun;宋体"/>
                <w:sz w:val="28"/>
                <w:szCs w:val="28"/>
                <w:highlight w:val="yellow"/>
              </w:rPr>
            </w:r>
          </w:p>
        </w:tc>
      </w:tr>
      <w:tr>
        <w:trPr>
          <w:trHeight w:val="60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Верхнеплавицкого сельского поселения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highlight w:val="yellow"/>
              </w:rPr>
            </w:pPr>
            <w:r>
              <w:rPr>
                <w:rFonts w:eastAsia="SimSun;宋体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Раздел 1. Общая характеристика текущего состояния сферы культуры</w:t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Верхнеплавицкого сельского поселения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Реализация Программы осуществляется в значимой сфере экономики Верхнеплавицкого сельского поселения - в сфере культуры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</w:rPr>
        <w:t>В Верхнеплавицком сельском поселении  культурно-досуговую деятельность осуществляет муниципальное казенное учреждение культуры Верхнеплавицкого сельского поселения «Верхнеплавицкий сельский Дом культуры», далее МКУК «Верхнеплавицкий  СДК», Верхнеплавицкая сельская библиотека.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</w:rPr>
        <w:t>Работа  МКУК «Верхнеплавицкий СДК» и Верхнеплавицкая сельская библиотека охватывает все слои населения - от дошкольников до людей пожилого возраста.  МКУК «Верхнеплавицкий СДК» и Верхнеплавицкая сельская библиотека  занимаю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</w:rPr>
        <w:t xml:space="preserve"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eastAsia="SimSun;宋体"/>
        </w:rPr>
      </w:pPr>
      <w:r>
        <w:rPr>
          <w:rFonts w:eastAsia="SimSun;宋体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</w:rPr>
        <w:t xml:space="preserve">Недостаточное финансирование и слабая материально - техническая база культурно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/>
      </w:pPr>
      <w:r>
        <w:rPr>
          <w:rFonts w:eastAsia="SimSun;宋体"/>
        </w:rPr>
        <w:tab/>
        <w:t>В настоящее время требуется создание новых условий и мощностей для развития и сохранения материально-технической и внедрения нового хозяйственного механизма в деятельность культурно-досугового центра. Для решения проблем материально-технического обеспечения необходимо, проведение текущих и капитальных ремонтов, в том числе  и на условиях софинансирования с использованием средств из областного бюджета.   Приобретение для клубов сценического оборудования,  специализированной мебели,  оргтехники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/>
      </w:pPr>
      <w:r>
        <w:rPr>
          <w:rFonts w:eastAsia="SimSun;宋体"/>
        </w:rPr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SimSun;宋体"/>
        </w:rPr>
        <w:t>Библиотека поселения остро нуждаются в  пополнении  своих фондов, в развитии материально-технической базы, модернизации и оснащении современным оборудованием, в том числе компьютером.  Сельская библиотека  находятся в приспособленном  помещении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/>
      </w:pPr>
      <w:r>
        <w:rPr>
          <w:rFonts w:eastAsia="SimSun;宋体"/>
        </w:rPr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Верхнеплавицком сельском поселении. 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SimSun;宋体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SimSun;宋体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Способами ограничения финансовых рисков выступают следующие меры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определение приоритетов для первоочередного финансирования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привлечение внебюджетного финансирования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формирование эффективной системы управления реализацией Программы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проведение систематического аудита результативности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регулярная публикация отчетов о ходе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повышение эффективности взаимодействия участников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создание системы мониторингов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своевременная корректировка мероприятий Программы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Верхнеплавицкого сельского поселения «Развитие культуры»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/>
        </w:rPr>
        <w:t>Достижение цели Программы потребует решения следующих задач: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SimSun;宋体"/>
        </w:rPr>
        <w:t>- обеспечение доступа различных групп населения к учреждениям культуры и искусства;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</w:rPr>
      </w:pPr>
      <w:r>
        <w:rPr>
          <w:rFonts w:eastAsia="SimSun;宋体"/>
        </w:rPr>
        <w:t xml:space="preserve">-обеспечение равного доступа населения Верхнеплавицкого сельского поселения к информационным ресурсам; 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SimSun;宋体"/>
        </w:rPr>
        <w:t>-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Реализация Программы к 2022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Верхнеплавицкого сельского поселения в районный, областной, российский и мировой культурный процесс, обеспечить реализацию творческого потенциала населения Верхнеплавицкого сельского поселения.</w:t>
      </w:r>
    </w:p>
    <w:p>
      <w:pPr>
        <w:pStyle w:val="Normal"/>
        <w:widowControl/>
        <w:tabs>
          <w:tab w:val="clear" w:pos="720"/>
          <w:tab w:val="left" w:pos="459" w:leader="none"/>
          <w:tab w:val="left" w:pos="1134" w:leader="none"/>
        </w:tabs>
        <w:spacing w:lineRule="auto" w:line="276" w:before="0" w:after="200"/>
        <w:ind w:firstLine="709"/>
        <w:jc w:val="both"/>
        <w:rPr>
          <w:rFonts w:eastAsia="SimSun;宋体"/>
        </w:rPr>
      </w:pPr>
      <w:bookmarkStart w:id="0" w:name="sub_1085"/>
      <w:r>
        <w:rPr>
          <w:rFonts w:eastAsia="SimSun;宋体"/>
        </w:rPr>
        <w:t>Основными ожидаемыми результатами реализации Программы являются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</w:rPr>
        <w:t>обеспечение доступности лучших образцов классического и современного искусства для жителей Верхнеплавицкого сельского поселения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</w:rPr>
        <w:t>обеспечение сохранности зданий учреждений культуры и улучшение их технического состояния;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</w:rPr>
        <w:t>обеспечение пожарной безопасности зданий учреждений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обеспечение доступа населения к  библиотечным фондам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адресная поддержка одаренных учащихся и талантливой молодежи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Раздел 3. 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Информация по ресурсному обеспечению муниципальной программы Верхнеплавицкого сельского поселения «Развитие культуры»</w:t>
      </w:r>
    </w:p>
    <w:p>
      <w:pPr>
        <w:pStyle w:val="Normal"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  <w:t>Общий объем финансирования Программы составляет 6356,70 тыс. рублей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/>
        </w:rPr>
      </w:pPr>
      <w:bookmarkStart w:id="1" w:name="sub_1085"/>
      <w:r>
        <w:rPr>
          <w:rFonts w:eastAsia="SimSun;宋体"/>
        </w:rPr>
        <w:t>На  реализацию мероприятий Программы  их федерального бюджета – 68,9 тыс. рублей, из областного бюджета  направляется 12,1 тыс. рублей;  из местного бюджета – 6275,70тыс. рублей, из внебюджетных источников – 0.0  тыс.  рублей</w:t>
      </w:r>
      <w:bookmarkEnd w:id="1"/>
    </w:p>
    <w:p>
      <w:pPr>
        <w:pStyle w:val="Normal"/>
        <w:widowControl/>
        <w:spacing w:lineRule="auto" w:line="276" w:before="0" w:after="200"/>
        <w:ind w:firstLine="709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ind w:firstLine="709"/>
        <w:jc w:val="center"/>
        <w:rPr>
          <w:rFonts w:eastAsia="SimSun;宋体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ПАСПОРТ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ПОДПРОГРАММА «Обеспечение реализации муниципальной программы»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080"/>
      </w:tblGrid>
      <w:tr>
        <w:trPr>
          <w:trHeight w:val="19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10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14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69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ые мероприятия 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: Расходы на обеспечение деятельности учреждений культуры – клубов.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..2.Расходы на обеспечение деятельности подведомственных учреждений    культуры- сельских библиотек </w:t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Ц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оступа граждан к культурным ценностям и участию в культурной жизни,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ализация  творческого потенциала населения Верхнеплавицкого сельского поселения.</w:t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адач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авного доступа населения Верхнеплавицкого сельского поселения к информационным ресурсам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Целевые индикаторы и показа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обращений в библиотеку, увеличение численности участников культурно-досуговых мероприятий, среднемесячная номинальная начисленная зарплата  работников муниципальных учреждений культуры</w:t>
            </w:r>
          </w:p>
        </w:tc>
      </w:tr>
      <w:tr>
        <w:trPr>
          <w:trHeight w:val="20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 реализации программы 2015-2022 годы этапы реализации программы не предусмотрены.</w:t>
            </w:r>
          </w:p>
        </w:tc>
      </w:tr>
      <w:tr>
        <w:trPr>
          <w:trHeight w:val="169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ы и источники финансирования муниципальной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нансирование программных мероприятий осуществляется за счет средств федерального, областного и местных бюджетов в объемах предусмотренных программой  и утвержденных областным законом об областном бюджете.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шением Совета народных депутатов Верхнеплавицкого сельского поселения «О бюджете Верхнеплавицкого сельского поселения на 2019 год и очередной финансовый год и на плановый период 2020 и 2022 годов»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щий объем финансирования Программы составляет 6275,70 тыс. рублей, в том числе: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 средств федерального бюджета – 68,9тыс. 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 средств областного бюджета – 12,1. тыс. 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 средств местного бюджета составляет  6275,70тыс. рублей, в том числе: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бъем средств из внебюджетных источников составляет  0,0 тыс. рублей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2015 год – 750.5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755.8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781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 977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 – 1121,8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0"/>
                <w:szCs w:val="20"/>
              </w:rPr>
              <w:t xml:space="preserve">2020 год – 713,2 тыс. рублей;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0"/>
                <w:szCs w:val="20"/>
              </w:rPr>
              <w:t>2021год-570,6 тыс.рублей;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год-605,4 тыс.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 средств областного бюджета – 12,1.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–12,1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од – 0,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SimSun;宋体"/>
                <w:sz w:val="18"/>
                <w:szCs w:val="18"/>
              </w:rPr>
              <w:t>2021год- 0,0 тыс.рублей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год -0,0 тыс.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 средств федерального бюджета – 68,9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0,0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– 0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–68,9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2020 год –0,0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2021год – 0,00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2022год-0,00 тыс. рублей;</w:t>
            </w:r>
          </w:p>
        </w:tc>
      </w:tr>
      <w:tr>
        <w:trPr>
          <w:trHeight w:val="50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жидаемые конечные результаты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оступности лучших образцов классического и современного искусства для жителей Верхнеплавицкого сельского поселения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ресная поддержка одаренных учащихся и талантливой молодежи: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/>
        </w:rPr>
        <w:t>Раздел 1. Характеристика сферы реализации подпрограммы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SimSun;宋体"/>
        </w:rPr>
      </w:pPr>
      <w:r>
        <w:rPr>
          <w:rFonts w:eastAsia="SimSun;宋体"/>
        </w:rPr>
        <w:t>«Обеспечение населения услугами организаций культуры»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Подпрограмма «Обеспечение реализации муниципальной программы» (далее – подпрограмма) разработана с целью создания условий для реализации муниципальной программы Верхнеплавицкого поселения «Развитие культуры» (далее – муниципальная 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Раздел 2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eastAsia="SimSun;宋体"/>
          <w:b/>
        </w:rPr>
        <w:t>Цели, задачи и показатели  ( индикаторы), основные ожидаемые конечные результаты, сроки и этапы реализации муниципальной программы Верхнеплавицкого сельского поселения «Развитие культуры»</w:t>
      </w:r>
    </w:p>
    <w:p>
      <w:pPr>
        <w:pStyle w:val="Normal"/>
        <w:widowControl/>
        <w:spacing w:lineRule="auto" w:line="276" w:before="0" w:after="200"/>
        <w:ind w:firstLine="720"/>
        <w:jc w:val="both"/>
        <w:rPr/>
      </w:pPr>
      <w:r>
        <w:rPr>
          <w:rFonts w:eastAsia="SimSun;宋体" w:cs="Times New Roman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Достижение цели Программы потребует решения следующих задач: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- обеспечение доступа различных групп населения к учреждениям культуры и искусства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SimSun;宋体" w:cs="Times New Roman"/>
        </w:rPr>
        <w:t xml:space="preserve">- обеспечение равного доступа населения Верхнеплавицкого  сельского поселения к информационным ресурсам; 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 w:cs="Times New Roman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 w:cs="Times New Roman"/>
        </w:rPr>
        <w:t>Реализация Программы к 2022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Верхнеплавицкого сельского поселения в районный, областной, российский и мировой культурный процесс, обеспечить реализацию творческого потенциала населения Верхнеплавицкого сельского поселения.</w:t>
      </w:r>
    </w:p>
    <w:p>
      <w:pPr>
        <w:pStyle w:val="Normal"/>
        <w:widowControl/>
        <w:tabs>
          <w:tab w:val="clear" w:pos="720"/>
          <w:tab w:val="left" w:pos="459" w:leader="none"/>
          <w:tab w:val="left" w:pos="1134" w:leader="none"/>
        </w:tabs>
        <w:spacing w:lineRule="auto" w:line="276" w:before="0" w:after="20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Основными ожидаемыми результатами реализации Программы являются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 w:cs="Times New Roman"/>
        </w:rPr>
        <w:t>обеспечение доступности лучших образцов классического и современного искусства для жителей Верхнеплавицкого сельского поселения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 w:cs="Times New Roman"/>
        </w:rPr>
        <w:t>обеспечение сохранности зданий учреждений культуры и улучшение их технического состояния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SimSun;宋体" w:cs="Times New Roman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обеспечение пожарной безопасности зданий учреждений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 w:cs="Times New Roman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 w:cs="Times New Roman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 w:cs="Times New Roman"/>
        </w:rPr>
        <w:t>адресная поддержка одаренных учащихся и талантливой молодежи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 w:cs="Times New Roman"/>
        </w:rPr>
        <w:t>эстетическое воспитание подрастающего поколения</w:t>
      </w:r>
      <w:r>
        <w:rPr>
          <w:rFonts w:eastAsia="SimSun;宋体" w:cs="Times New Roman"/>
          <w:sz w:val="28"/>
          <w:szCs w:val="28"/>
        </w:rPr>
        <w:t xml:space="preserve">, </w:t>
      </w:r>
      <w:r>
        <w:rPr>
          <w:rFonts w:eastAsia="SimSun;宋体" w:cs="Times New Roman"/>
        </w:rPr>
        <w:t>воспитание подготовленной и заинтересованной аудитории слушателей и зрителей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</w:rPr>
      </w:pPr>
      <w:r>
        <w:rPr>
          <w:rFonts w:eastAsia="SimSun;宋体" w:cs="Times New Roman"/>
          <w:b/>
        </w:rPr>
        <w:t xml:space="preserve">Раздел 3. 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SimSun;宋体" w:cs="Times New Roman"/>
          <w:b/>
        </w:rPr>
        <w:t>Характеристика основных мероприятий и мероприятий ведомственных целевых программ подпрограммы «Обеспечение населения услугами организаций культуры»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Подпрограмма включает основное мероприятие: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 xml:space="preserve">1.   Обеспечение деятельности муниципальных учреждений 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>
          <w:rFonts w:eastAsia="SimSun;宋体" w:cs="Times New Roman"/>
        </w:rPr>
        <w:t>2. Обеспечение деятельности подведомственных учреждений культуры- сельских библиотек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  <w:t>Раздел 4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</w:rPr>
      </w:pPr>
      <w:r>
        <w:rPr>
          <w:rFonts w:eastAsia="SimSun;宋体" w:cs="Times New Roman"/>
          <w:b/>
        </w:rPr>
        <w:t>Информация по ресурсному обеспечению  подпрограммы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</w:rPr>
      </w:pPr>
      <w:r>
        <w:rPr>
          <w:rFonts w:eastAsia="SimSun;宋体" w:cs="Times New Roman"/>
          <w:b/>
        </w:rPr>
        <w:t>«Обеспечение населения услугами организаций культуры»</w:t>
      </w:r>
      <w:r>
        <w:rPr>
          <w:rFonts w:eastAsia="SimSun;宋体"/>
        </w:rPr>
        <w:t>.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SimSun;宋体"/>
        </w:rPr>
        <w:t>Финансирование реализации подпрограммы осуществляется в рамках текущего финансирования деятельности  Администрации Верхнеплавицкого сельского поселения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Объем финансового обеспечения реализации подпрограммы за счет средств местного бюджета за весь период ее реализации составит 6275,70тыс. рублей, в том числе: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2015 год – 750.5 тыс. рублей;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</w:rPr>
      </w:pPr>
      <w:r>
        <w:rPr/>
        <w:t>2016 год – 755.8 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2017 год – 781,0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2018 год – 977,4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2019год –  1121,8тыс. рублей;</w:t>
      </w:r>
    </w:p>
    <w:p>
      <w:pPr>
        <w:pStyle w:val="Normal"/>
        <w:widowControl/>
        <w:spacing w:lineRule="auto" w:line="276" w:before="0" w:after="200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</w:rPr>
        <w:t>2020 год –  713,2 тыс. рублей</w:t>
      </w:r>
      <w:r>
        <w:rPr>
          <w:rFonts w:cs="Times New Roman"/>
          <w:color w:val="333333"/>
          <w:sz w:val="28"/>
          <w:szCs w:val="28"/>
        </w:rPr>
        <w:t>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cs="Times New Roman"/>
          <w:color w:val="333333"/>
          <w:sz w:val="22"/>
          <w:szCs w:val="22"/>
        </w:rPr>
        <w:t>2021год-570,6 тыс.рублей;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  <w:t>2022 год-605,4тыс.рублей;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pacing w:val="-8"/>
        </w:rPr>
      </w:pPr>
      <w:r>
        <w:rPr>
          <w:rFonts w:eastAsia="SimSun;宋体"/>
          <w:spacing w:val="-8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pacing w:val="-8"/>
        </w:rPr>
      </w:pPr>
      <w:r>
        <w:rPr>
          <w:rFonts w:eastAsia="SimSun;宋体"/>
          <w:spacing w:val="-8"/>
        </w:rPr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426" w:footer="709" w:bottom="1134"/>
          <w:pgNumType w:fmt="decimal"/>
          <w:formProt w:val="false"/>
          <w:textDirection w:val="lrTb"/>
          <w:docGrid w:type="default" w:linePitch="360" w:charSpace="40960"/>
        </w:sectPr>
        <w:pStyle w:val="Normal"/>
        <w:widowControl/>
        <w:suppressLineNumbers/>
        <w:tabs>
          <w:tab w:val="clear" w:pos="720"/>
          <w:tab w:val="center" w:pos="4677" w:leader="none"/>
          <w:tab w:val="right" w:pos="9355" w:leader="none"/>
        </w:tabs>
        <w:spacing w:lineRule="auto" w:line="276" w:before="0" w:after="200"/>
        <w:ind w:firstLine="709"/>
        <w:jc w:val="both"/>
        <w:rPr>
          <w:rFonts w:eastAsia="SimSun;宋体"/>
          <w:spacing w:val="-8"/>
          <w:sz w:val="20"/>
          <w:szCs w:val="20"/>
        </w:rPr>
      </w:pPr>
      <w:r>
        <w:rPr>
          <w:rFonts w:eastAsia="SimSun;宋体"/>
          <w:spacing w:val="-8"/>
          <w:sz w:val="20"/>
          <w:szCs w:val="20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</w:rPr>
        <w:t>Приложение 1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  <w:br/>
        <w:t xml:space="preserve">муниципальной программы Верхнеплавицкого сельского поселения Верхнехавс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Развитие культуры»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ab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403"/>
        <w:gridCol w:w="877"/>
        <w:gridCol w:w="1532"/>
        <w:gridCol w:w="429"/>
        <w:gridCol w:w="567"/>
        <w:gridCol w:w="422"/>
        <w:gridCol w:w="570"/>
        <w:gridCol w:w="570"/>
        <w:gridCol w:w="564"/>
        <w:gridCol w:w="66"/>
        <w:gridCol w:w="221"/>
        <w:gridCol w:w="319"/>
        <w:gridCol w:w="339"/>
        <w:gridCol w:w="51"/>
        <w:gridCol w:w="141"/>
        <w:gridCol w:w="684"/>
        <w:gridCol w:w="167"/>
        <w:gridCol w:w="142"/>
        <w:gridCol w:w="567"/>
        <w:gridCol w:w="283"/>
        <w:gridCol w:w="142"/>
        <w:gridCol w:w="738"/>
        <w:gridCol w:w="112"/>
        <w:gridCol w:w="142"/>
        <w:gridCol w:w="851"/>
        <w:gridCol w:w="850"/>
      </w:tblGrid>
      <w:tr>
        <w:trPr>
          <w:trHeight w:val="606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Верхнеплавицкого сельского поселения</w:t>
            </w:r>
          </w:p>
        </w:tc>
        <w:tc>
          <w:tcPr>
            <w:tcW w:w="52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4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ления</w:t>
            </w:r>
          </w:p>
        </w:tc>
        <w:tc>
          <w:tcPr>
            <w:tcW w:w="52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4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ления</w:t>
            </w:r>
          </w:p>
        </w:tc>
        <w:tc>
          <w:tcPr>
            <w:tcW w:w="52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246" w:hRule="atLeast"/>
        </w:trPr>
        <w:tc>
          <w:tcPr>
            <w:tcW w:w="4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Обеспечение реализации муниципальной программы»</w:t>
              <w:br/>
              <w:t xml:space="preserve">Основное мероприятие 1.1 «Расходы на обеспечение деятельности муниципальных учреждений культуры - клубы»                             Основное мероприятие 1.2 "Расходы на обеспечение деятельности подведомственных учреждений культуры - сельских библиотек"            </w:t>
            </w:r>
          </w:p>
        </w:tc>
        <w:tc>
          <w:tcPr>
            <w:tcW w:w="52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256" w:hRule="atLeast"/>
        </w:trPr>
        <w:tc>
          <w:tcPr>
            <w:tcW w:w="4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      </w:r>
          </w:p>
        </w:tc>
        <w:tc>
          <w:tcPr>
            <w:tcW w:w="52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346" w:hRule="atLeast"/>
        </w:trPr>
        <w:tc>
          <w:tcPr>
            <w:tcW w:w="4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 xml:space="preserve">обеспечение равного доступа населения </w:t>
            </w:r>
            <w:r>
              <w:rPr/>
              <w:t>Верхнеплавицкого</w:t>
            </w:r>
            <w:r>
              <w:rPr>
                <w:rFonts w:eastAsia="SimSun;宋体"/>
              </w:rPr>
              <w:t xml:space="preserve"> сельского поселения к информационным ресурсам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еализация творческих мероприятий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направленных на выявление и поддержку талантливых детей и молодежи.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52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571" w:hRule="atLeast"/>
        </w:trPr>
        <w:tc>
          <w:tcPr>
            <w:tcW w:w="4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щений в библиотеку, увеличение численности участников культурно-досуговых мероприятий, среднемесячная номинальная начисленная зарплата работников муниципальных учреждений культуры</w:t>
            </w:r>
          </w:p>
        </w:tc>
        <w:tc>
          <w:tcPr>
            <w:tcW w:w="52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08" w:hRule="atLeast"/>
        </w:trPr>
        <w:tc>
          <w:tcPr>
            <w:tcW w:w="4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ок реализации программы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2015 – 2022 годы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SimSun;宋体"/>
              </w:rPr>
            </w:pPr>
            <w:r>
              <w:rPr>
                <w:rFonts w:eastAsia="SimSun;宋体"/>
              </w:rPr>
              <w:t>этапы реализации программы не предусмотрены</w:t>
            </w:r>
          </w:p>
        </w:tc>
        <w:tc>
          <w:tcPr>
            <w:tcW w:w="52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976" w:hRule="atLeast"/>
        </w:trPr>
        <w:tc>
          <w:tcPr>
            <w:tcW w:w="4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вета народных депутатов </w:t>
            </w:r>
            <w:r>
              <w:rPr/>
              <w:t>Верхнеплавицкого</w:t>
            </w:r>
            <w:r>
              <w:rPr>
                <w:rFonts w:eastAsia="Times New Roman" w:cs="Times New Roman"/>
              </w:rPr>
              <w:t xml:space="preserve"> сельского поселения «О бюджете </w:t>
            </w:r>
            <w:r>
              <w:rPr/>
              <w:t>Верхнеплавицкого</w:t>
            </w:r>
            <w:r>
              <w:rPr>
                <w:rFonts w:eastAsia="Times New Roman" w:cs="Times New Roman"/>
              </w:rPr>
              <w:t xml:space="preserve"> сельского поселения на 2019 год и на очередной финансовый год и на 2020-2022 плановый период».</w:t>
            </w:r>
          </w:p>
          <w:p>
            <w:pPr>
              <w:pStyle w:val="Normal"/>
              <w:ind w:firstLine="56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</w:rPr>
            </w:pPr>
            <w:r>
              <w:rPr/>
              <w:t>Общий объем финансирования Программы составляет 6356,70 тыс. рублей в том числе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</w:rPr>
            </w:pPr>
            <w:r>
              <w:rPr>
                <w:rFonts w:eastAsia="SimSun;宋体"/>
              </w:rPr>
              <w:t>Объем средств федерального бюджета – 68,9 тыс. рулей, Объем средств областного бюджета – 12,1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 w:cs="Times New Roman"/>
                <w:color w:val="333333"/>
              </w:rPr>
            </w:pPr>
            <w:r>
              <w:rPr>
                <w:rFonts w:eastAsia="SimSun;宋体" w:cs="Times New Roman"/>
                <w:color w:val="333333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/>
              <w:t>2016 год – 0,0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7 год – 0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8 год –68,9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20 год –0,0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21 0 тысяч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</w:rPr>
            </w:pPr>
            <w:r>
              <w:rPr>
                <w:rFonts w:eastAsia="SimSun;宋体"/>
              </w:rPr>
              <w:t>Объем средств областного бюджета – 12,1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/>
              <w:t>2016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7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12,1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9год – 0,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SimSun;宋体"/>
              </w:rPr>
              <w:t>2021год- 0,0 тыс.рубле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/>
              <w:t>Объем средств местного бюджета составляет: 6275,70</w:t>
            </w:r>
            <w:r>
              <w:rPr>
                <w:rFonts w:cs="Times New Roman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/>
              <w:t>2015 год – 750.5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/>
              <w:t>2016 год – 755.8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7 год – 781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8 год – 977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9год –  1121,8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</w:rPr>
              <w:t>2020 год – 713,2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1 год-570,6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2год- 605,4 тыс. рубле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SimSun;宋体"/>
              </w:rPr>
              <w:t>Объем средств из внебюджетных источников -   0,0 тыс. рублей.</w:t>
            </w:r>
          </w:p>
        </w:tc>
        <w:tc>
          <w:tcPr>
            <w:tcW w:w="52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</w:r>
          </w:p>
        </w:tc>
      </w:tr>
      <w:tr>
        <w:trPr>
          <w:trHeight w:val="1301" w:hRule="atLeast"/>
        </w:trPr>
        <w:tc>
          <w:tcPr>
            <w:tcW w:w="4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 xml:space="preserve">обеспечение доступности лучших образцов классического и современного искусства для жителей </w:t>
            </w:r>
            <w:r>
              <w:rPr/>
              <w:t>Верхнеплавицкого сельского поселения</w:t>
            </w:r>
            <w:r>
              <w:rPr>
                <w:rFonts w:eastAsia="SimSun;宋体"/>
              </w:rPr>
              <w:t>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  <w:tc>
          <w:tcPr>
            <w:tcW w:w="52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4899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ведения о показателях (индикаторах) муниципальной программы Верхнеплавицкого сельского поселения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Развитие культуры» и их значениях</w:t>
            </w:r>
          </w:p>
        </w:tc>
      </w:tr>
      <w:tr>
        <w:trPr>
          <w:trHeight w:val="315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19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5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79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0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</w:tr>
      <w:tr>
        <w:trPr>
          <w:trHeight w:val="602" w:hRule="atLeast"/>
        </w:trPr>
        <w:tc>
          <w:tcPr>
            <w:tcW w:w="14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Развитие культуры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4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 Обеспечение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. 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сходы на обеспечение деятельности муниципальных учреждений культуры - клуб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5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98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17,9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2. 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сходы на обеспечение деятельности подведомственных учреждений культуры - сельских библиотек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5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3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7,5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SimSun;宋体" w:cs="Times New Roman"/>
          <w:kern w:val="0"/>
          <w:sz w:val="20"/>
          <w:szCs w:val="20"/>
          <w:lang w:eastAsia="ru-RU" w:bidi="ar-SA"/>
        </w:rPr>
      </w:pPr>
      <w:r>
        <w:rPr>
          <w:rFonts w:eastAsia="SimSun;宋体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pacing w:lineRule="auto" w:line="276" w:before="0" w:after="20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uppressAutoHyphens w:val="false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риложение 3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муниципальной  программы Верхнеплавицкого                                    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ельского поселения«Развитие культуры»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7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42"/>
        <w:gridCol w:w="2130"/>
        <w:gridCol w:w="615"/>
        <w:gridCol w:w="1027"/>
        <w:gridCol w:w="1148"/>
        <w:gridCol w:w="1134"/>
        <w:gridCol w:w="1134"/>
        <w:gridCol w:w="1134"/>
        <w:gridCol w:w="1134"/>
        <w:gridCol w:w="1125"/>
        <w:gridCol w:w="9"/>
        <w:gridCol w:w="596"/>
        <w:gridCol w:w="693"/>
        <w:gridCol w:w="239"/>
        <w:gridCol w:w="239"/>
        <w:gridCol w:w="659"/>
      </w:tblGrid>
      <w:tr>
        <w:trPr>
          <w:trHeight w:val="585" w:hRule="atLeast"/>
        </w:trPr>
        <w:tc>
          <w:tcPr>
            <w:tcW w:w="1544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асходы местного бюджета на реализацию муниципальной программы Верхнеплавицкого сельского поселения Верхнехавского муниципального района «РАЗВИТИЕ КУЛЬТУРЫ »</w:t>
            </w:r>
          </w:p>
        </w:tc>
        <w:tc>
          <w:tcPr>
            <w:tcW w:w="1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52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шестой год ре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(седьмо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од реализации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(восьм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звитие культуры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70,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05,4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70,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05,4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70,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05,4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7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Верхнеплавицкого сельского поселен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70,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05,4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6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муниципальных учреждений культуры - клуб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95,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17,9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95,1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17,9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.1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подведомственных учреждений культуры -  сельской библиоте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5,5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7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5,5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7,5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00"/>
        <w:gridCol w:w="1840"/>
        <w:gridCol w:w="1780"/>
        <w:gridCol w:w="2760"/>
      </w:tblGrid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1500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ценка применения мер муниципального регулирования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сфере реализации муниципальной программы Верхнеплавицкого сельского поселения Верхнехавского муниципального района "Развитие культуры"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сутству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476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риложение  5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354"/>
        <w:gridCol w:w="623"/>
        <w:gridCol w:w="992"/>
        <w:gridCol w:w="993"/>
        <w:gridCol w:w="992"/>
        <w:gridCol w:w="992"/>
        <w:gridCol w:w="992"/>
        <w:gridCol w:w="993"/>
        <w:gridCol w:w="1755"/>
        <w:gridCol w:w="90"/>
        <w:gridCol w:w="848"/>
      </w:tblGrid>
      <w:tr>
        <w:trPr>
          <w:trHeight w:val="923" w:hRule="atLeast"/>
        </w:trPr>
        <w:tc>
          <w:tcPr>
            <w:tcW w:w="1570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«РАЗВИТИЕ КУЛЬТУРЫ»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>(пят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шестой год реализаци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седьмой год реализации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(восьмой год реализации)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звитие культуры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3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5,4</w:t>
            </w:r>
          </w:p>
        </w:tc>
      </w:tr>
      <w:tr>
        <w:trPr>
          <w:trHeight w:val="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3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5,4</w:t>
            </w:r>
          </w:p>
        </w:tc>
      </w:tr>
      <w:tr>
        <w:trPr>
          <w:trHeight w:val="1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3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5,4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8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3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5,4</w:t>
            </w:r>
          </w:p>
        </w:tc>
      </w:tr>
      <w:tr>
        <w:trPr>
          <w:trHeight w:val="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муниципальных учреждений культуры - клу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8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95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17,9</w:t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8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95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17,9</w:t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подведомственных учреждений культуры – сельской библиоте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4,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7,5</w:t>
            </w:r>
          </w:p>
        </w:tc>
      </w:tr>
      <w:tr>
        <w:trPr>
          <w:trHeight w:val="2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4,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7,5</w:t>
            </w:r>
          </w:p>
        </w:tc>
      </w:tr>
      <w:tr>
        <w:trPr>
          <w:trHeight w:val="1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567" w:right="-751" w:hanging="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Приложение 6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6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35"/>
        <w:gridCol w:w="1985"/>
        <w:gridCol w:w="1275"/>
        <w:gridCol w:w="1276"/>
        <w:gridCol w:w="3827"/>
        <w:gridCol w:w="1843"/>
        <w:gridCol w:w="1276"/>
      </w:tblGrid>
      <w:tr>
        <w:trPr>
          <w:trHeight w:val="485" w:hRule="atLeast"/>
        </w:trPr>
        <w:tc>
          <w:tcPr>
            <w:tcW w:w="164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План реализации муниципальной программы Верхнеплавицкого сельского поселения  Верхнехавского муниципального района </w:t>
              <w:br/>
              <w:t>«РАЗВИТИЕ КУЛЬТУРЫ» на 2020год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18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культурно-досуговой деятельности и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овлетворение состояние объектов культурного наследия муниципальн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бственности, повышения доступности культурных ценностей для населения Верхнеплавиц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80111101905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3,2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 учреждений культуры - кл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овлетворительное состояние объектов культурного наследия муниципальной  собственности, повышения доступности культурных ценностей для населения Верхнеплавиц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80111101905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8,8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и модернизация библиотечного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качества работы библиотек  Верхнеплавицкого 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801111019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4,4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подведомственных учреждений культуры -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подведомственных учреждений культуры -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801111019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4,4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 w:cs="Times New Roman"/>
          <w:spacing w:val="-8"/>
          <w:kern w:val="0"/>
          <w:sz w:val="20"/>
          <w:szCs w:val="20"/>
          <w:lang w:eastAsia="ru-RU" w:bidi="ar-SA"/>
        </w:rPr>
      </w:pPr>
      <w:r>
        <w:rPr>
          <w:rFonts w:eastAsia="SimSun;宋体" w:cs="Times New Roman"/>
          <w:spacing w:val="-8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pacing w:val="-8"/>
        </w:rPr>
      </w:pPr>
      <w:r>
        <w:rPr>
          <w:rFonts w:eastAsia="SimSun;宋体"/>
          <w:spacing w:val="-8"/>
        </w:rPr>
      </w:r>
    </w:p>
    <w:p>
      <w:pPr>
        <w:pStyle w:val="Normal"/>
        <w:widowControl/>
        <w:suppressLineNumbers/>
        <w:tabs>
          <w:tab w:val="clear" w:pos="720"/>
          <w:tab w:val="center" w:pos="4677" w:leader="none"/>
          <w:tab w:val="right" w:pos="9355" w:leader="none"/>
        </w:tabs>
        <w:spacing w:lineRule="auto" w:line="276" w:before="0" w:after="200"/>
        <w:ind w:firstLine="709"/>
        <w:jc w:val="both"/>
        <w:rPr>
          <w:rFonts w:eastAsia="SimSun;宋体"/>
          <w:spacing w:val="-8"/>
          <w:sz w:val="20"/>
          <w:szCs w:val="20"/>
        </w:rPr>
      </w:pPr>
      <w:r>
        <w:rPr>
          <w:rFonts w:eastAsia="SimSun;宋体"/>
          <w:spacing w:val="-8"/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sectPr>
      <w:footerReference w:type="default" r:id="rId3"/>
      <w:type w:val="nextPage"/>
      <w:pgSz w:orient="landscape" w:w="16838" w:h="11906"/>
      <w:pgMar w:left="720" w:right="1134" w:gutter="0" w:header="0" w:top="142" w:footer="720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verhplav</cp:lastModifiedBy>
  <cp:lastPrinted>2020-12-27T16:12:00Z</cp:lastPrinted>
  <dcterms:modified xsi:type="dcterms:W3CDTF">2020-12-27T13:12:00Z</dcterms:modified>
  <cp:revision>53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