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правовых актов, принятых Советом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плав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ябре 201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10"/>
        <w:gridCol w:w="2495"/>
        <w:gridCol w:w="4725"/>
      </w:tblGrid>
      <w:tr>
        <w:trPr>
          <w:trHeight w:val="5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еш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П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екте бюджета Верхнеплавицкого сельского поселения  Верхнехавского муниципального района на 2013 год и плановый  период 2014 и 2015 годов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избирательной комиссии муниципального образования «Верхнеплавицкое  сельское поселение Верхнехавского муниципального район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муниципальных правовых актов, принятых администрацией Верхнеплав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ябре 2012 года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38"/>
        <w:gridCol w:w="2460"/>
        <w:gridCol w:w="463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станов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П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земельного участк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ый денежной выплаты к пенсии за выслугу лет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комиссии  по признанию жилого помещения  пригодным (непригодным) для проживания и приемке переустройства и (или) перепланировки жилого помещени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дополнений в постановление администрации Верхнеплавицкого сельского поселения  от 27.03.2012г №4 «Об утверждении перечня муниципальных услуг, предоставляемых администрацией Верхнеплавицкого сельского поселения Верхнехавского муниципального района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жилому дом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б оплате труда работников Муниципального казенного учреждения культуры «Верхнеплавицкий сельский Дом культуры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16:00Z</dcterms:created>
  <dc:creator>User</dc:creator>
  <dc:description/>
  <cp:keywords/>
  <dc:language>en-US</dc:language>
  <cp:lastModifiedBy>Митина</cp:lastModifiedBy>
  <cp:lastPrinted>2012-02-27T16:33:00Z</cp:lastPrinted>
  <dcterms:modified xsi:type="dcterms:W3CDTF">2012-12-04T09:19:00Z</dcterms:modified>
  <cp:revision>20</cp:revision>
  <dc:subject/>
  <dc:title>Приложение № 1</dc:title>
</cp:coreProperties>
</file>