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 постанов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                                                              16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Комиссией в составе: главы администрации Верхнеплавицкого сельского поселения Гуренковой Людмилы Львовны специалиста администрации Филатовой Лидии Ивановны, депутата  Верхнеплавицкого сельского поселения  Паневиной Ирины Анатольевны,  в соответствии с </w:t>
      </w:r>
      <w:r>
        <w:rPr>
          <w:color w:val="000000"/>
          <w:sz w:val="28"/>
          <w:szCs w:val="28"/>
        </w:rPr>
        <w:t>Уставом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16.12.2019 г. произведено обнародование постановления главы  Верхнеплавицкого сельского поселения  от 16.12.2019 г. № 4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по приказу Департамента архитектуры и градостроительства  Воронежской области «Об утверждении  правил землепользования и застройки Верхнеплавицкого 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, путем размещения текста на стендах информации для населения по адресу:  с. Верхняя Плавица ул. Ленина д.56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плавицкого сельского поселения                          Л.Л.Гуренкова</w:t>
      </w:r>
    </w:p>
    <w:p>
      <w:pPr>
        <w:pStyle w:val="Normal"/>
        <w:rPr/>
      </w:pPr>
      <w:r>
        <w:rPr>
          <w:sz w:val="28"/>
          <w:szCs w:val="28"/>
        </w:rPr>
        <w:t xml:space="preserve">2. Специалист   администрации                                           Л.И.Филатова                           </w:t>
      </w:r>
    </w:p>
    <w:p>
      <w:pPr>
        <w:pStyle w:val="Normal"/>
        <w:rPr/>
      </w:pPr>
      <w:r>
        <w:rPr>
          <w:sz w:val="28"/>
          <w:szCs w:val="28"/>
        </w:rPr>
        <w:t>3. Депутат                                                                               И.А.Пане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8:00Z</dcterms:created>
  <dc:creator>User</dc:creator>
  <dc:description/>
  <cp:keywords/>
  <dc:language>en-US</dc:language>
  <cp:lastModifiedBy>verhplav</cp:lastModifiedBy>
  <cp:lastPrinted>2019-11-25T09:03:00Z</cp:lastPrinted>
  <dcterms:modified xsi:type="dcterms:W3CDTF">2019-12-19T08:39:00Z</dcterms:modified>
  <cp:revision>458</cp:revision>
  <dc:subject/>
  <dc:title>АКТ</dc:title>
</cp:coreProperties>
</file>