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НАРОДНЫХ  ДЕПУТАТОВ ВЕРХНЕПЛАВИЦКОГО СЕЛЬСКОГО ПОСЕЛЕНИЯ ВЕРХНЕХАВСКОГО  МУНИЦИПАЛЬНОГО РАЙОНА</w:t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25 октября 200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на 03 ноября 2009 года по следующим вопрос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согласовании проекта генерального плана Верхнеплавиц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пределить в качестве  места проведения Публичных слушаний  - здание</w:t>
      </w:r>
    </w:p>
    <w:p>
      <w:pPr>
        <w:pStyle w:val="Normal"/>
        <w:rPr/>
      </w:pPr>
      <w:r>
        <w:rPr>
          <w:sz w:val="28"/>
          <w:szCs w:val="28"/>
        </w:rPr>
        <w:t>администрации  Верхнеплавиц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твердить состав оргкомитета (Приложение № 1) по подготовке и проведению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зложить обязанности по информационному материалу и материально- техническому обеспечению на специалиста первой категории администрации Верхнеплавицкого сельского поселения  Филатову Л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рхнеплавиц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Л.Л.Гур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к постановлению № 3 о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25.10.2009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ОСТАВ ОРГ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И ПРОВЕДЕНИЮ ПУБЛИЧНЫХ СЛУШАНИЙ В ВЕРХНЕПЛАВИЦКОМ СЕЛЬСКОМ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Филатова Лидия Ивановна – специалист первой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етина Светлана Алексеевна – бухгалтер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лесникова Валентина Ивановна – депутат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Филатова Валентина Егоровна – депутат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ростелева Ирина Васильевна – зав. библиоте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Верхнеплавиц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Л.Л.Гур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br/>
        <w:t xml:space="preserve">                                                 ПРОТОКО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ения публичных слушаний в Верхнеплавицком сельском поселении  Верхнехавского муниципального района Воронеж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Дата проведения: 03.11.2009 г. 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Место проведения:  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администрации  Верхнеплавицкого  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сельского поселения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ствует на публичных слушаниях Гуренкова Людмила Львовна, глава   Верхнеплавицкого  сельского поселения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т:  21 человек (список прилагается)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проекта генерального плана Верхнеплавицкого сельского поселения Верхнехавского муниципального района Воронежской области</w:t>
      </w:r>
    </w:p>
    <w:p>
      <w:pPr>
        <w:pStyle w:val="TextBody"/>
        <w:ind w:left="7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УШАЛИ: Гуренкову Л.Л.. – глава  Верхнеплавицкого сельского поселения  по вопросу «О согласовании проекта генерального плана  Верхнеплавицкого сельского поселения Верхнехавского муниципального района Воронежской области. Докладчик отметила, что работа по разработке генерального плана шла больше года. В соответствии с нормативными требованиями, техническим заданием и Градостроительным кодексом разработан перечень мероприятий по территориальному планированию района в перспективе на 20 лет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Генеральным планом не предусмотрено изменение границ Верхнеплавицкого сельского поселения Верхнехавского муниципального райо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о функциональное  зонирование территории: селитеб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, промышленная территория, территория сельскохозяйственного использования, территория реакционного использования. Для каждой зоны определены ограничения хозяйственной и и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В генеральном плане учтены предложения по обеспечению территории поселения объектами жилой инфраструктуры, что в свою очередь обеспеч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еализации предложений по размещению площадок жилищного строительства в рамках национальных про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оступное и комфортное жильё – гражданам России», «Развитие агропромышленного комплекса», других федеральных и региона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ромышленной стройиндустрии и строительны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еречня  территорий земель сельскохозяйственного назначения, планируемых в установленном порядке к переводу в земли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земельных участков для жилищного строительства, в том числе инженерной и транспортно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го в объеме сельского поселения, под новое жилищное строительство выбрано 15 участков площадью 75 гектар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развитие сельскохозяйственного производств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свинины. Предполагается строительство свиноводческих комплексов в нашем поселении. Обозначены площадки  под развитие промышленного и сельского хозяйства, в том числе намечены мероприятия по восстановлению и развитию объектов сельского хозяйства (по конкретным поселения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В генеральном плане предусмотрено обеспечение территории  Верхнеплавицкого сельского поселения Верхнехавского муниципального района объектами культурно-бытового и социального обслуживания; услуги связи, общепита, торговли, бытового обслуживания, скорой медицинской помощи,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В генеральном плане учтено обеспечение территории Верхнехавского муниципального района объектами инженер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газовых сетей, реконструкция существующих газовых с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водозаборов, прокладка новых с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очистных сооружений, реконструкция существующих очистных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и строительство ВЛ – 10 кв. низковольтных с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вод в эксплуатацию сетей газа низкого давления (5км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 В Генеральном плане учтено обеспечение территории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строительство автодорог общего поль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дорог местного значения общей протяженностью 12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В генеральном плане учтено обеспечение территории Верхнеплавиц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Верхнехавского муниципального района объектами массового отдых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и озеленение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пляжей вдоль реки Плав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В генеральном плане учтены места сбора ТБО и вывоз ТБО. Запланировано одна площадок по 1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Обеспечение территории поселения местами захоронения. На территории поселения два кладбища. проектом предусмотрено сохранение двух кладбищ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УПИЛ: Елфимов Л.Л. задал вопрос: «По каким улицам села планируется прокладка водопров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СТУПИЛА: Рыжкова Т.М. – задала вопрос: «Какие спортивные сооружения планируется построить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 ответил, что генеральный план – это стратегический план развития села на 20 лет. Сейчас трудно ответить конкретно, где и что будет построено, так как все зависит от дальнейшего финансирования того или иного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ствующий предложил утвердить данный  с дополнениями и вынести его на рассмотрение очередной сессии Совета народных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3420"/>
        <w:rPr/>
      </w:pPr>
      <w:r>
        <w:rPr>
          <w:szCs w:val="28"/>
        </w:rPr>
        <w:t xml:space="preserve">Голосовали: за – 21 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Воздержавшихся – нет.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Принято (единоглас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слушаний                                              Л.Л.Гур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Л.И.Фил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ЕКОМЕНДАЦИИ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убличных слушаний, состоявшихся в Верхнеплавицком сельском поселении Верхнехавского муниципального района 03 ноября 2009 года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с. Верхняя Плавица, зал администрации Верхнеплавицкого сельского поселения Верхнехавского муниципального района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ВЕСТКА  ДНЯ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1. О согласовании проекта генерального плана Верхнеплавицкого сельского поселения Верхнехавского муниципального района Воронежской области.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По вопросу повестки дня была принята резолюция: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- одобрить в целом представленный проект нормативного правового акта по данному вопросу,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Совету народных депутатов Верхнеплавицкого сельского поселения Верхнехавского муниципального района принять вышеуказанный документ на очередном заседании  Совета народных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  Л.Л.Гур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Л.И.Фил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 П И С О 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ля регистрации участников публичных слушаний, назначенных  в Верхнеплавицком сельском поселении Верхнехавского муниципального района на 03. ноября 200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551"/>
        <w:gridCol w:w="319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№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енкова Людмила Льв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а Лидия Ива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ина Светлана Алекс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акова Лидия Павл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курина Людмила Пет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 Ольга Владими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ина Людмила Анатол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кова Татьяна Ива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кова Татьяна Михайл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фимов Лев Льв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 Галина Дмитри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дяева Наталья Никола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вина Ирина Анатол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а Валентина Его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вин Николай Леонид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ва Раиса Никола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ва Татьяна Кузьминич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курина Лариса Никола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акова Татьяна Юр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ин Валерий Иль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ков Юрий Пет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9:30:00Z</dcterms:created>
  <dc:creator>Администрация</dc:creator>
  <dc:description/>
  <cp:keywords/>
  <dc:language>en-US</dc:language>
  <cp:lastModifiedBy>User</cp:lastModifiedBy>
  <cp:lastPrinted>2011-11-22T12:43:00Z</cp:lastPrinted>
  <dcterms:modified xsi:type="dcterms:W3CDTF">2012-01-18T07:19:00Z</dcterms:modified>
  <cp:revision>21</cp:revision>
  <dc:subject/>
  <dc:title>Протокол</dc:title>
</cp:coreProperties>
</file>