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1  КВАРТАЛ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8,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41,78</w:t>
            </w:r>
          </w:p>
        </w:tc>
      </w:tr>
      <w:tr>
        <w:trPr>
          <w:trHeight w:val="79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8,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41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5-04-09T05:46:00Z</dcterms:modified>
  <cp:revision>79</cp:revision>
  <dc:subject/>
  <dc:title>                СВЕДЕНИЯ О ЗАРАБОТНОЙ ПЛАТЕ И НАЧИСЛЕНИЯХ </dc:title>
</cp:coreProperties>
</file>