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12.2021 г. № 45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19 от 13.04.2017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19 от 13.04.2017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, изложив в новой редакци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Л.Л. Гуренков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br w:type="page"/>
      </w: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30.12.2021г № 45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3"/>
      <w:bookmarkStart w:id="1" w:name="Par23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1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4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4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85,9 тыс. рублей в том числе средства областного бюджета6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.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,7 тыс. рублей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0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4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й   объем  финансирования   муниципальной   программы   на 2017 – 2024 годы составит 85,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" w:name="sub_1032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322"/>
      <w:bookmarkStart w:id="7" w:name="sub_10323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0323"/>
      <w:bookmarkStart w:id="9" w:name="sub_10324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5"/>
      <w:bookmarkStart w:id="13" w:name="sub_10326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6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6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4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2017-2024 годы 85,9 тыс. рублей, в том числе: средства областного бюджета 65,47 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18.5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14.6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34,1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18,7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,00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-   0,00 тыс. руб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    0,00 тыс. руб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4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1чел.</w:t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4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253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85,9тыс. руб., в том числеобл.бюджет65,4тыс.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18.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14.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34,1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18,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3год-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4год-   0,00 тыс. руб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867"/>
        <w:gridCol w:w="708"/>
        <w:gridCol w:w="426"/>
        <w:gridCol w:w="850"/>
        <w:gridCol w:w="142"/>
        <w:gridCol w:w="709"/>
        <w:gridCol w:w="708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4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89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44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957"/>
        <w:gridCol w:w="507"/>
        <w:gridCol w:w="627"/>
        <w:gridCol w:w="874"/>
        <w:gridCol w:w="119"/>
        <w:gridCol w:w="1275"/>
        <w:gridCol w:w="70"/>
        <w:gridCol w:w="360"/>
        <w:gridCol w:w="563"/>
        <w:gridCol w:w="1097"/>
        <w:gridCol w:w="37"/>
        <w:gridCol w:w="1417"/>
        <w:gridCol w:w="1134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4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(восьмой год)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8810</wp:posOffset>
                </wp:positionV>
                <wp:extent cx="814260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2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980"/>
                              <w:gridCol w:w="1520"/>
                              <w:gridCol w:w="2000"/>
                              <w:gridCol w:w="1840"/>
                              <w:gridCol w:w="26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5pt;height:15.75pt;mso-wrap-distance-left:0pt;mso-wrap-distance-right:9pt;mso-wrap-distance-top:0pt;mso-wrap-distance-bottom:0pt;margin-top:-5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3980"/>
                        <w:gridCol w:w="1520"/>
                        <w:gridCol w:w="2000"/>
                        <w:gridCol w:w="1840"/>
                        <w:gridCol w:w="26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110"/>
        <w:gridCol w:w="490"/>
        <w:gridCol w:w="785"/>
        <w:gridCol w:w="875"/>
        <w:gridCol w:w="685"/>
        <w:gridCol w:w="975"/>
        <w:gridCol w:w="584"/>
        <w:gridCol w:w="1076"/>
        <w:gridCol w:w="58"/>
        <w:gridCol w:w="1417"/>
        <w:gridCol w:w="185"/>
        <w:gridCol w:w="880"/>
        <w:gridCol w:w="30"/>
        <w:gridCol w:w="1032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843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восьмой год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303"/>
        <w:gridCol w:w="2457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4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20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0 году до 5,0%.</w:t>
              <w:br/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0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09T10:52:00Z</cp:lastPrinted>
  <dcterms:modified xsi:type="dcterms:W3CDTF">2022-01-10T06:48:00Z</dcterms:modified>
  <cp:revision>6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