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ЕРХНЕПЛАВИЦ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23 г.       №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Верхняя Пла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капитальному ремонту и ремон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х дорог общего поль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естного значения на 2023-2027 годы 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плавицком сельском посел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рхнеха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: от 06.10.2003г № 131-ФЗ «Об общих принципах организации местного самоуправления в Российской Федерации»,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Верхнеплавицкого сельского поселения  Совет народных депутатов Верхнеплавиц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н ремонта автомобильных дорог местного значения в Верхнеплавицком сельском поселении Верхнехавского муниципального района Воронежской области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 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плав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Л.Л.Гу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плавиц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Верхнеха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Воронежской области от 11.05.2023 года № 5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8"/>
        <w:gridCol w:w="2437"/>
        <w:gridCol w:w="2564"/>
        <w:gridCol w:w="1515"/>
        <w:gridCol w:w="1642"/>
        <w:gridCol w:w="1320"/>
        <w:gridCol w:w="1320"/>
        <w:gridCol w:w="1320"/>
      </w:tblGrid>
      <w:tr>
        <w:trPr>
          <w:trHeight w:val="97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илетний план работ по капитальному ремонту и ремонту автомобильных дорог общего пользования местного значения в муниципальных районах и городских округах Воронежской области.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 район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втомобильной дороги (улица и поселение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ок планируемого ремонта (км … - км …) 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е, тыс. руб. 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хавский район </w:t>
              <w:br/>
              <w:t>Верхнеплавицкое сельское посел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олхозная,  с. Верхняя Плав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0+400 - км 1+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3.849 (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ира  с. Верхняя Плав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0+300 - км 1+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24.220(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очтовая,  с. Верхняя Плав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0+300 - км 0+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20,264 (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  с. Верхняя Плав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0+000 - км 0+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95.160 (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олодежная  с. Верхняя Плав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0+000 - км 0+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66.335 (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Чапаева  с. Верхняя Плав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0+000 - км 0+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9,915 (М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  с. Верхняя Плав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 0+000 - км 1+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34,645 (С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4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Нужно указать весь перечень, запланированных к капитальному ремонту и ремонту автомобильных дорог в период 2023 - 2027, а дальше по годам, в соответствующие столбцы расписать суммы, написав в скобках, за какой бюджет планируется капитальный ремонт и ремонт автомобильных дорог (Ф-Федеральный, С-Субсидия, М-Местный Бюджет) . Информацию необходимо предоставить муниципальным районам с учетом информации поселений, находящихся в Ваших муниципальных районах.</w:t>
            </w:r>
          </w:p>
        </w:tc>
      </w:tr>
      <w:tr>
        <w:trPr>
          <w:trHeight w:val="705" w:hRule="atLeast"/>
        </w:trPr>
        <w:tc>
          <w:tcPr>
            <w:tcW w:w="14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6:00Z</dcterms:created>
  <dc:creator>Глава</dc:creator>
  <dc:description/>
  <cp:keywords/>
  <dc:language>en-US</dc:language>
  <cp:lastModifiedBy>verhplav</cp:lastModifiedBy>
  <cp:lastPrinted>2023-05-15T11:03:00Z</cp:lastPrinted>
  <dcterms:modified xsi:type="dcterms:W3CDTF">2023-05-15T08:06:00Z</dcterms:modified>
  <cp:revision>35</cp:revision>
  <dc:subject/>
  <dc:title>                               СОВЕТ НАРОДНЫХ ДЕПУТАТОВ</dc:title>
</cp:coreProperties>
</file>