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РХНЕПЛАВИЦКОГО  СЕЛЬСКОГО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ХА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3.2025 г.  №  106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.Верхняя Плавиц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одных депутатов Верхнеплавицког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Верхнехавского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17.11.2021г № 2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Положения о муниципальном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е в сфере благоустройства на территори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рхнеплавицкого  сельского поселе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хнехавского муниципального района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ях приведения нормативного правового акта в соответствие с действующим законодательством Российской Федерации,  руководствуясь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Верхнеплавицкого  сельского поселения Верхнехавского муниципального района, </w:t>
      </w:r>
      <w:r>
        <w:rPr>
          <w:i/>
          <w:i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овет народных депутатов Верхнеплавицкого  сельского поселения Верхнехавского муниципального район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ложение о муниципальном контроле в сфере благоустройства на территории Верхнеплавицкого  сельского поселения Верхнехавского муниципального района, утвержденное решением Совета народных депутатов Верхнеплавицкого  сельского поселения Верхнехавского  муниципального района  Воронежской области от 17.11.2021 № 23 </w:t>
      </w:r>
      <w:r>
        <w:rPr>
          <w:sz w:val="28"/>
          <w:szCs w:val="28"/>
        </w:rPr>
        <w:t xml:space="preserve">(в ред. от 17.07.2023 № 64; от 08.02.2024г № 74) </w:t>
      </w:r>
      <w:r>
        <w:rPr>
          <w:color w:val="000000"/>
          <w:sz w:val="28"/>
          <w:szCs w:val="28"/>
        </w:rPr>
        <w:t>следующие изменения и дополнения: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ункт 10.3 раздела 10 дополнить абзацем следующего содержани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Досудебный  порядок подачи жалоб на решения администрации, действия (бездействие) должностных лиц, уполномоченных осуществлять муниципальный  контроль в сфере благоустройства, предусмотренный главой  9 Федерального закона от 31.07.2020 №248-ФЗ «О государственном контроле (надзоре) и муниципальном контроле в Российской Федерации» не применяется».</w:t>
      </w:r>
    </w:p>
    <w:p>
      <w:pPr>
        <w:pStyle w:val="Normal"/>
        <w:shd w:fill="FFFFFF" w:val="clear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>Опубликовать настоящее решение в  периодическом печатном издании органов местного самоуправления Верхнеплавицкого сельского поселения Верхнехавского муниципального района – «Муниципальный вестник Верхнеплавицкого  сельского поселения» и разместить на официальном сайте администрации Верхнеплавицкого сельского поселения, в сети «Интернет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4.Контроль за выполнением настоящего решения оставляю за собой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</w:t>
      </w:r>
    </w:p>
    <w:p>
      <w:pPr>
        <w:pStyle w:val="Style32"/>
        <w:tabs>
          <w:tab w:val="clear" w:pos="708"/>
          <w:tab w:val="left" w:pos="7950" w:leader="none"/>
        </w:tabs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3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плавицкого  сельского поселения                             Л.Л.Гуренкова 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26:00Z</dcterms:created>
  <dc:creator>User</dc:creator>
  <dc:description/>
  <cp:keywords/>
  <dc:language>en-US</dc:language>
  <cp:lastModifiedBy>verhplav</cp:lastModifiedBy>
  <cp:lastPrinted>2025-03-10T09:31:00Z</cp:lastPrinted>
  <dcterms:modified xsi:type="dcterms:W3CDTF">2025-03-10T06:32:00Z</dcterms:modified>
  <cp:revision>11</cp:revision>
  <dc:subject/>
  <dc:title/>
</cp:coreProperties>
</file>