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ВЕРХНЕПЛАВИЦ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РХНЕХАВ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03»марта 2025 года  №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рхняя  Плав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мандатного избир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по выборам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, на который была утверждена схема семимандатного  избирательного округа по выборам депутатов Совета народных депутатов Верхнеплавицкого сельского поселения решением Совета народных депутатов Верхнеплавиц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Верхнехавского муниципального района Воронежской области от 28 апреля 2015 года № 11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СНД «Об утверждении схемы избирательных округов», на основании решения Территориальной избирательной комиссии от 20 декабря 2024 года № 92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16-20/24 «Об определении схемы избирательных округов для проведения выборов депутатов Совета народных депутатов Верхнеплавицкого сельского поселения Верхнехавского муниципального района Воронежской области», руководствуясь статьей 21 Закона Воронежской области  от 27 июня 2007 года № 87-ОЗ  «Избирательный кодекс Воронежской области», Совет народных депутатов Верхнеплави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хему семимандатного избирательного округа по выборам депутатов Совета народных депутатов Верхнеплавицкого сельского поселения Верхнехавского муниципального района Воронежской области и графическое изображение согласно приложениям 1, 2 к настоящему решению сроком на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схему семимандатного избирательного округа по выборам депутатов Совета народных депутатов Верхнеплавиц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муниципальном печатном СМИ «Муниципальный вестник Верхнеплавиц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решения в Территориальную избирательную комиссию Верхнеха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хнеплавицкого  сельского поселения</w:t>
      </w:r>
      <w:r>
        <w:rPr/>
        <w:t xml:space="preserve">                                           </w:t>
      </w:r>
      <w:r>
        <w:rPr>
          <w:sz w:val="28"/>
          <w:szCs w:val="28"/>
        </w:rPr>
        <w:t>Л.Л.Гуренкова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плавиц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3»марта2025 №_105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имандатного избирательного округа по выборам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рхнеплавицко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06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3094"/>
        <w:gridCol w:w="2381"/>
        <w:gridCol w:w="258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ей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емых депутатов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мандатный избирательный округ</w:t>
            </w:r>
          </w:p>
        </w:tc>
        <w:tc>
          <w:tcPr>
            <w:tcW w:w="309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ерхняя Пла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Архангельское</w:t>
            </w:r>
          </w:p>
        </w:tc>
        <w:tc>
          <w:tcPr>
            <w:tcW w:w="238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5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плав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.03.2025 № 105________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ое изображение</w:t>
        <w:br/>
        <w:t>схемы семимандатного избирательного округа</w:t>
        <w:br/>
        <w:t>по выборам депутатов Совета народных депутатов</w:t>
        <w:br/>
        <w:t>Верхнеплавицкого сельского Верхнеха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09030" cy="4634865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0:00Z</dcterms:created>
  <dc:creator>User</dc:creator>
  <dc:description/>
  <cp:keywords/>
  <dc:language>en-US</dc:language>
  <cp:lastModifiedBy>verhplav</cp:lastModifiedBy>
  <cp:lastPrinted>2025-03-03T08:53:00Z</cp:lastPrinted>
  <dcterms:modified xsi:type="dcterms:W3CDTF">2025-03-03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4C7296FF4A1CA17858C5E80D7648_13</vt:lpwstr>
  </property>
  <property fmtid="{D5CDD505-2E9C-101B-9397-08002B2CF9AE}" pid="3" name="KSOProductBuildVer">
    <vt:lpwstr>1049-12.2.0.19805</vt:lpwstr>
  </property>
</Properties>
</file>