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kern w:val="2"/>
        </w:rPr>
      </w:pPr>
      <w:bookmarkStart w:id="0" w:name="_Hlk190427815"/>
      <w:bookmarkEnd w:id="0"/>
      <w:r>
        <w:rPr>
          <w:rFonts w:eastAsia="Times New Roman"/>
          <w:b/>
          <w:kern w:val="2"/>
        </w:rPr>
        <w:t xml:space="preserve">СОВЕТ НАРОДНЫХ ДЕПУТАТОВ </w:t>
      </w:r>
    </w:p>
    <w:p>
      <w:pPr>
        <w:pStyle w:val="Normal"/>
        <w:widowControl w:val="false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ВЕРХНЕПЛАВИЦКОГО СЕЛЬСКОГО ПОСЕЛЕНИЯ </w:t>
      </w:r>
    </w:p>
    <w:p>
      <w:pPr>
        <w:pStyle w:val="Normal"/>
        <w:widowControl w:val="false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ВЕРХНЕХАВСКОГО МУНИЦИПАЛЬНОГО РАЙОНА </w:t>
      </w:r>
    </w:p>
    <w:p>
      <w:pPr>
        <w:pStyle w:val="Normal"/>
        <w:widowControl w:val="false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РЕШЕНИЕ</w:t>
      </w:r>
    </w:p>
    <w:p>
      <w:pPr>
        <w:pStyle w:val="Normal"/>
        <w:rPr>
          <w:rFonts w:eastAsia="Times New Roman"/>
          <w:b/>
          <w:b/>
          <w:kern w:val="2"/>
          <w:u w:val="single"/>
        </w:rPr>
      </w:pPr>
      <w:r>
        <w:rPr>
          <w:rFonts w:eastAsia="Times New Roman"/>
          <w:b/>
          <w:kern w:val="2"/>
          <w:u w:val="single"/>
        </w:rPr>
      </w:r>
    </w:p>
    <w:p>
      <w:pPr>
        <w:pStyle w:val="Normal"/>
        <w:rPr/>
      </w:pPr>
      <w:r>
        <w:rPr>
          <w:rFonts w:eastAsia="Times New Roman"/>
        </w:rPr>
        <w:t>от 10.02.2025 г.       №</w:t>
      </w:r>
      <w:bookmarkStart w:id="1" w:name="_GoBack"/>
      <w:bookmarkEnd w:id="1"/>
      <w:r>
        <w:rPr>
          <w:rFonts w:eastAsia="Times New Roman"/>
        </w:rPr>
        <w:t xml:space="preserve"> 104   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с. Верхняя Плавица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 утверждении Положения о комиссии по соблюдению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требований к должностному поведению лиц, замещающи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муниципальные должности, и урегулированию конфликта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тересов и состава комиссии по соблюдению требований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 должностному поведению лиц, замещающих муниципальные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должности и урегулированию конфликта интересов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 </w:t>
      </w:r>
      <w:r>
        <w:rPr/>
        <w:t>Указом Президента Российской Федерации от 25.01.2024 № 71 «О внесении изменений в некоторые акты Президента Российской Федерации»,</w:t>
      </w:r>
      <w:r>
        <w:rPr>
          <w:rFonts w:cs="Arial"/>
        </w:rPr>
        <w:t xml:space="preserve"> Федеральным законом от 25.12.2008 № 273-ФЗ «О противодействии коррупции»,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</w:t>
      </w:r>
      <w:r>
        <w:rPr/>
        <w:t xml:space="preserve">, Совет народных депутатов Верхнеплавицкого сельского поселения Верхнехавского муниципального района  </w:t>
      </w:r>
      <w:r>
        <w:rPr>
          <w:b/>
        </w:rPr>
        <w:t xml:space="preserve">р е ш и л:  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 Утвердить Положение о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2. Утвердить состав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2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. </w:t>
      </w:r>
      <w:r>
        <w:rPr/>
        <w:t xml:space="preserve">Опубликовать настоящее решение в периодическом печатном издании органов местного самоуправления Верхнеплавицкого сельского поселения Верхнехавского муниципального района – «Муниципальный вестник Верхнеплавицкого сельского поселения»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Верхнеплавиц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jc w:val="both"/>
              <w:rPr/>
            </w:pPr>
            <w:r>
              <w:rPr/>
              <w:t>сельского поселения                                                               Л.Л.Гуренкова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</w:t>
      </w:r>
      <w:r>
        <w:rPr/>
        <w:t xml:space="preserve">к решению Совета народных 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</w:t>
      </w:r>
      <w:r>
        <w:rPr/>
        <w:t>депутатов Верхнеплавицкого сельского поселения Верхнехавского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муниципального района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 xml:space="preserve">от 10.02.2025 г. №104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Положение о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1. Настоящим Положением определяется порядок формирования и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законом от 25.12.2008 № 273-ФЗ «О противодействии коррупции»,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 Лицами, замещающими муниципальные должности, являются лица, замещающие муниципальные должности в органах местного самоуправления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. В настоящем Положении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другими федеральными законами, законами Воронежской области и нормативными актами органов местного самоуправления Верхнехавского муниципального района Воронежской области.</w:t>
      </w:r>
    </w:p>
    <w:p>
      <w:pPr>
        <w:pStyle w:val="Normal"/>
        <w:ind w:right="-1" w:firstLine="708"/>
        <w:jc w:val="both"/>
        <w:rPr/>
      </w:pPr>
      <w:r>
        <w:rPr/>
        <w:t xml:space="preserve">4.1. Основной задачей комиссии является содействие Совету народных депутатов Верхнеплавицкого сельского поселения Верхнехавского муниципального района Воронежской       области (далее – Совет):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 xml:space="preserve">а) </w:t>
      </w:r>
      <w:r>
        <w:rPr>
          <w:shd w:fill="FFFFFF" w:val="clear"/>
        </w:rPr>
        <w:t xml:space="preserve">в обеспечении соблюдения </w:t>
      </w:r>
      <w:r>
        <w:rPr/>
        <w:t>должностными лицами, замещающими муниципальные должности</w:t>
      </w:r>
      <w:r>
        <w:rPr>
          <w:shd w:fill="FFFFFF" w:val="clear"/>
        </w:rPr>
        <w:t xml:space="preserve"> ограничений и запретов, требований о               предотвращении или урегулировании конфликта интересов, а также в           обеспечении исполнения ими обязанностей, установл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21352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м  законом от 25.12.2008 № 273-ФЗ «О противодействии корруп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>, другими федеральными законами (далее - требования к должностному поведению и (или) требования об урегулировании конфликта интересов);</w:t>
      </w:r>
    </w:p>
    <w:p>
      <w:pPr>
        <w:pStyle w:val="Normal"/>
        <w:ind w:firstLine="709"/>
        <w:rPr>
          <w:rFonts w:cs="Arial"/>
        </w:rPr>
      </w:pPr>
      <w:r>
        <w:rPr>
          <w:shd w:fill="FFFFFF" w:val="clear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. Председатель Комиссии осуществляет следующие полномоч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осуществляет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) председательствует на заседании Комиссии и организует ее работу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) подписывает протоколы заседания Комиссии и иные документы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дает поручения членам Комиссии в пределах своих полномоч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) контролирует исполнение решений и поручений Комисс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) организует ведение делопроизводства Комисс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7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8. Члены Комиссии осуществляют следующие полномочия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принимают личное участие в заседаниях Комисс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выполняют решения и поручения Комиссии, поручения ее председателя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Normal"/>
        <w:ind w:firstLine="709"/>
        <w:rPr/>
      </w:pPr>
      <w:r>
        <w:rPr>
          <w:rFonts w:cs="Arial"/>
        </w:rPr>
        <w:t>6) осуществляю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9. Секретарь Комисси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)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) ведет делопроизводство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подписывает протоколы заседания Комисс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5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1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4. В протоколе заседания Комиссии указываю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дата заседания Комиссии, фамилии, имена, отчества, должности членов Комиссии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) 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) содержание пояснений лица, замещающего муниципальную должность, по существу рассматриваемых вопрос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) фамилии, имена, отчества, должности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) результаты голосова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7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6. Основанием для проведения заседания Комиссии являются поступившие в Комиссию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- 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</w:t>
      </w:r>
      <w:r>
        <w:rPr/>
        <w:t>о предоставлении лицом, замещающим муниципальную должность, неполных и (или) недостоверных сведений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</w:r>
      <w:r>
        <w:rPr>
          <w:rFonts w:cs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, общественной палаты Верхнехавского муниципального района Воронежской области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заявление лица, замещающего муниципальную должность,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</w:t>
      </w:r>
      <w:r>
        <w:rPr>
          <w:shd w:fill="FFFFFF" w:val="clear"/>
        </w:rPr>
        <w:t xml:space="preserve"> </w:t>
      </w:r>
      <w:r>
        <w:rPr/>
        <w:t>уведомление лица, замещающего муниципальную должность, о     возникновении не зависящих от него обстоятельств, препятствующих          соблюдению требований к должност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7. </w:t>
      </w:r>
      <w:r>
        <w:rPr/>
        <w:t>Уведомления, указанные в абзаце втором и седьмом пункта 16 настоящего Положения, рассматриваются Комиссией, которая осуществляет подготовку мотивированных заключений по результатам рассмотрения     уведомлений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8. Заявления и материалы, указанные в абзацах третьем, четвертом и пятом пункта 16 настоящего Положения, подаются на имя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егистрация указанных заявлений и материалов осуществляется в порядке, предусмотренном для регистрации уведомлений, установленном решением Совета народных депутатов Верхнехавского муниципального района Воронежской области 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9. З</w:t>
      </w:r>
      <w:r>
        <w:rPr/>
        <w:t xml:space="preserve">аявление, указанное в абзаце четвертом и уведомление, указанное в абзаце седьмом пункта 16 </w:t>
      </w:r>
      <w:r>
        <w:rPr>
          <w:rFonts w:cs="Arial"/>
        </w:rPr>
        <w:t>настоящего Положения, подается до наступления срока, установленного для подачи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0. Заявление, указанное в абзаце пятом пункта 16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2. Заседание Комиссии по рассмотрению информации, предусмотренной пунктом 16 настоящего Положения, проводится не позднее двух месяцев со дня ее поступления в Комиссию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3. Заседание Комиссии проводится в присутствии лица, замещающего муниципальную должность. В случае невозможности лично присутствовать на заседании Комиссии лицо, замещающее муниципальную должность, уведомляет об этом председателя Комиссии. В случае неявки лица, замещающего муниципальную должность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4. Члены Комиссии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5. По итогам рассмотрения уведомления, предусмотренного абзацем втор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признать, что при исполнении должностных обязанностей (полномочий)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признать, что при исполнении должностных обязанностей (полномочий) лицом, направившим уведомление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и выявлении обстоятельств, свидетельствующих о несоблюдении лицом, направившим уведомление, ограничений и запретов, установленных законодательством Российской Федерации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6. По итогам рассмотрения материалов, предусмотренных абзацем третьи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7. По итогам рассмотрения уведомления, предусмотренного абзацем четверт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8. По итогам рассмотрения уведомления, предусмотренного абзацем пят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седьмом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а) признать наличие причинно-следственной связи между                  возникновением не зависящих от лица, замещающего муниципальную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cs="Arial"/>
        </w:rPr>
      </w:pPr>
      <w:r>
        <w:rPr/>
        <w:t>б) признать отсутствие причинно-следственной связи между              возникновением не зависящих от лица, замещающего муниципальную 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0. </w:t>
      </w:r>
      <w:r>
        <w:rPr>
          <w:rFonts w:eastAsia="Times New Roman"/>
          <w:lang w:eastAsia="en-US"/>
        </w:rPr>
        <w:t>По итогам рассмотрения вопросов, указанных в абзацах втором, третьем, пятом, шестом и седьмом пункта 16 настоящего Положения, и при наличии к тому оснований Комиссия может принять иное решение, чем это предусмотрено пунктами 25 – 29 настоящего Положения. Основания и   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1. Копия протокола (либо выписка из него) в семидневный срок со дня заседания Комиссии направляется лицу, замещающему муниципальную должность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2. Копия протокола (либо выписка из него) приобщается к личному делу лица, замещающего муниципальную должность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</w:t>
      </w:r>
      <w:r>
        <w:rPr/>
        <w:t xml:space="preserve">к решению Совета народных 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</w:t>
      </w:r>
      <w:r>
        <w:rPr/>
        <w:t>депутатов Верхнеплавицкого сельского поселения Верхнехавского                                         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>от    10.02.2025 г. №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>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редседатель комиссии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невина Ирина Анатольевна, заместитель председателя Совета народных депутатов Верхнеплавицкого сельского поселения Верхнехавского муниципального района;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Корнев Иван Викторович,</w:t>
      </w:r>
      <w:r>
        <w:rPr>
          <w:b/>
        </w:rPr>
        <w:t xml:space="preserve"> </w:t>
      </w:r>
      <w:r>
        <w:rPr/>
        <w:t xml:space="preserve">депутат Совета народных депутатов Верхнеплавицкого сельского поселения Верхнехавского муниципального района;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секретарь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Баскакова Татьяна Юрьевна, </w:t>
      </w:r>
      <w:bookmarkStart w:id="2" w:name="_Hlk190419266"/>
      <w:r>
        <w:rPr/>
        <w:t>депутат</w:t>
      </w:r>
      <w:r>
        <w:rPr>
          <w:b/>
        </w:rPr>
        <w:t xml:space="preserve"> </w:t>
      </w:r>
      <w:r>
        <w:rPr/>
        <w:t xml:space="preserve">Совета народных депутатов Верхнеплавицкого сельского поселения Верхнехавского муниципального района; </w:t>
      </w:r>
      <w:bookmarkEnd w:id="2"/>
    </w:p>
    <w:p>
      <w:pPr>
        <w:pStyle w:val="Normal"/>
        <w:spacing w:lineRule="auto" w:line="276"/>
        <w:ind w:firstLine="709"/>
        <w:jc w:val="center"/>
        <w:rPr/>
      </w:pPr>
      <w:r>
        <w:rPr/>
        <w:t>члены комиссии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- Попова Наталья Леонидовна, депутат</w:t>
      </w:r>
      <w:r>
        <w:rPr>
          <w:b/>
        </w:rPr>
        <w:t xml:space="preserve"> </w:t>
      </w:r>
      <w:r>
        <w:rPr/>
        <w:t>Совета народных депутатов Верхнеплавицкого сельского поселения Верхнехавского муниципального района; -          Филатова Лидия Ивановна,  - старший инспектор  администрации  Верхнеплавиц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90427815"/>
      <w:bookmarkStart w:id="4" w:name="_Hlk190427815"/>
      <w:bookmarkEnd w:id="4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Заголовок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2:00Z</dcterms:created>
  <dc:creator>User</dc:creator>
  <dc:description/>
  <cp:keywords/>
  <dc:language>en-US</dc:language>
  <cp:lastModifiedBy>verhplav</cp:lastModifiedBy>
  <cp:lastPrinted>2025-02-14T09:55:00Z</cp:lastPrinted>
  <dcterms:modified xsi:type="dcterms:W3CDTF">2025-02-14T09:34:00Z</dcterms:modified>
  <cp:revision>6</cp:revision>
  <dc:subject/>
  <dc:title>СОВЕТ НАРОДНЫХ ДЕПУТАТОВ </dc:title>
</cp:coreProperties>
</file>