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 МУНИЦИПАЛЬНОГО ИМУЩЕСТВА АДМИНИСТРАЦИИ ВЕРХНЕПЛАВ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Муниципальное 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276"/>
        <w:gridCol w:w="1417"/>
        <w:gridCol w:w="1095"/>
        <w:gridCol w:w="750"/>
        <w:gridCol w:w="990"/>
        <w:gridCol w:w="992"/>
        <w:gridCol w:w="1134"/>
        <w:gridCol w:w="993"/>
        <w:gridCol w:w="850"/>
        <w:gridCol w:w="1276"/>
        <w:gridCol w:w="992"/>
        <w:gridCol w:w="1134"/>
        <w:gridCol w:w="99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 ждение недвижимого имуществ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условный) номер муниципального недвижимого имущества / Идентификационный ном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иные парамет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в.м., м/пм) / покрыт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исле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аморти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 муниципальной собственност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права муниципальной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прекращения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прек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.Ленина д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3: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2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98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8.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сь о регистр.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3:333-36/077/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ерхнеплавицкое сельское поселение 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гнежская область Верхнехавский район с.Верхняя Плавица ул.Ленинга 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3: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7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75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(бессрочное)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3:147-36/0077/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.Постановление Администрации Верхнехавского муниципального района Воронежской области от08.04.2021г №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(бессрочное)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3:147-36/0077/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.Постановление Администрации Верхнехавского муниципального района Воронежской области от08.04.2021г №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.Ленина д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.ВС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ерхнеплавицкое сельское поселение 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 павшим воинам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.Ленина д.50 «б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.ВСРФ302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ерхнеплавицкое сельское поселение 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е Здание Верхнеплав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.Ленина д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.ВСРФ 302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ерхнеплавицкое сельское поселение 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. 30-Р от 29.12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6900001: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1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1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Новоусманского район. Суда Воронежской обл. от 14.02.2013 №2-в 58/2013,дата вступления в законную силу 18.03.2013.запись.в свид. огос. рег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08/014/2013/791 от 08.11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ерхнеплавицкое сельское поселение 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.№9-р от 28.02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22.11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ООО»МТС Агр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6800004: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7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74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Новоусманского район. Суда Воронежской обл. от 14.02.2013 №2-в 58/2013,дата вступления в законную силу 18.03.2013.запись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  о гос.рег.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08/014/2013/784 от 08.11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ерхнеплавицкое сельское поселения Верхнехавского 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.№9-р от 28.02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22.11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ООО»МТС Агр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Плав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6900001: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7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7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овоусманского район. Суда Воронежской обл. от 14.02.2013 №2-в 58/2013,дата вступления в законную силу 18.03.2013. запис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 гос.рег.собственности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36-36-08/014/2013/790 от 08.11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ерхнеплавицкого сельского поселения Верхнехавицкое сельское поселение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.№9-р от 28.02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22.11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ООО»МТС Агр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 Верхнехавский районс.Верхняя Плавица ул.Мира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5: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 регистр.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08/006/2012-142 от24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плавицкое сельское поселение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.30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 Верхнехавский районс.Верхняя Плавица ул.Мира 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5: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ись о рег.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08/014/2014-425 от 08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еплавицкое сельское поселение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на расп.30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 Верхнехавский районс.Верхняя Плавица ул.Ленина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2: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росре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плавицкое сельское поселение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.30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 Верхнехавский районс.Верхняя Плавица ул. Полевая 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800001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 рег.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08/014/2014-141 от 30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ерхнеплавицкого сельского поселения Верхнехавского 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.30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Верхнеплавицкое сел.пос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6800008: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64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64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ись о рег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/008-36/999/001/2016-1604/1 от28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плавицкое сельское поселение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66 от 10.10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.арен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ООО»МТС Агр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Верхнеплавицкое сел.пос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6800008: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1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1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ись о регистр.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/008-36/999/001/2016-1607/1 от28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плавицкое сельское поселение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 66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ООО»МТС Агр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с.Верхняя Плавица ул. Ленина 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4: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 регистр.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4:47-36/008/2017-2 от 01.11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плавицкое сельское поселение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. 43-Р от 29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с.Верхняя Плавиц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 №34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3:2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32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32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(бессрочное пользование)админ.верхнавского мун р-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3:259-36/077/2021-1 от 20.10.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.Админ. Верхнехавского муницип.р-на Ворон.обл.№542 от 11.10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хнеплавицкого сельского поселение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1.02.2022г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-р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с.Верхняя Плав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 №33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3:3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1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10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(бессрочное пользование)Запись о региср.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3:335-36/077/2022-2 от 25.05.2022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.Админ. Верхнехавского муницип.р-на Ворон.обл.№ от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плавицкое сельское поселениеВерхнеха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2.06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-р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АЗДЕЛ 2. Муниципальное  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1134"/>
        <w:gridCol w:w="992"/>
        <w:gridCol w:w="1417"/>
        <w:gridCol w:w="1418"/>
        <w:gridCol w:w="1559"/>
        <w:gridCol w:w="1701"/>
        <w:gridCol w:w="170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числе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амортиз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возникнов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о приеме-передаче ОСот03.02.201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о приеме-передаче ОС от03.02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-во о рег.ТС 3618 812770 М 151 КАЕ 36 </w:t>
            </w:r>
            <w:r>
              <w:rPr>
                <w:bCs/>
                <w:sz w:val="16"/>
                <w:szCs w:val="16"/>
                <w:lang w:val="en-US"/>
              </w:rPr>
              <w:t>RUS</w:t>
            </w:r>
            <w:r>
              <w:rPr>
                <w:bCs/>
                <w:sz w:val="16"/>
                <w:szCs w:val="16"/>
              </w:rPr>
              <w:t xml:space="preserve"> от  0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4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  <w:p>
            <w:pPr>
              <w:pStyle w:val="Heading"/>
              <w:tabs>
                <w:tab w:val="clear" w:pos="708"/>
                <w:tab w:val="left" w:pos="2145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кт о приеме-передаче ОСот29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45" w:leader="none"/>
              </w:tabs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кт о приеме-передаче ОС от29.06.2015</w:t>
            </w:r>
          </w:p>
          <w:p>
            <w:pPr>
              <w:pStyle w:val="Heading"/>
              <w:tabs>
                <w:tab w:val="clear" w:pos="708"/>
                <w:tab w:val="left" w:pos="2145" w:leader="none"/>
              </w:tabs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-во о рег.ТС 3631 620350</w:t>
            </w:r>
          </w:p>
          <w:p>
            <w:pPr>
              <w:pStyle w:val="Heading"/>
              <w:tabs>
                <w:tab w:val="clear" w:pos="708"/>
                <w:tab w:val="left" w:pos="2145" w:leader="none"/>
              </w:tabs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 842 УУ 36 RUS  От  21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Муниципальные (унитарные) предприятия, муниципальные учреждения, хозяйственные общества, товарищества, акции, доли (вклады) в уставном ( складочном) капитале, которые принадлежат муниципальным образованиям, иных юридических лиц, в которых муниципальное образование является учред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местоположе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устав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доли, принадлежащей муниц. образованию в  уставном капитал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Муниципальное казенное учреждение «Верхнеплавицкий сельский Дом культуры». (Учрежде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45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оронежская обл. Верхнехавский р-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С.В-Плаваица ул Ленина 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063616011887от 19.07.2012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Свидетельство о постановке на учет в налоговом органе серия 36 №0035776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2:00Z</dcterms:created>
  <dc:creator>пользователь</dc:creator>
  <dc:description/>
  <dc:language>en-US</dc:language>
  <cp:lastModifiedBy>Корнева Ольга Александровна</cp:lastModifiedBy>
  <cp:lastPrinted>2021-04-16T13:44:00Z</cp:lastPrinted>
  <dcterms:modified xsi:type="dcterms:W3CDTF">2022-07-11T08:32:00Z</dcterms:modified>
  <cp:revision>2</cp:revision>
  <dc:subject/>
  <dc:title>РЕЕСТР ОЪЕКТОВ МУНИЦИПАЛЬНОЙ СОБСТВЕННОСТИ АДМИНИСТРАЦИИ ШУКАВСКОГО СЕЛЬСКОГО ПОСЕЛЕНИЯ</dc:title>
</cp:coreProperties>
</file>