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hanging="300"/>
        <w:jc w:val="right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» августа 2024</w:t>
      </w:r>
      <w:r>
        <w:rPr>
          <w:sz w:val="28"/>
          <w:szCs w:val="28"/>
        </w:rPr>
        <w:t xml:space="preserve"> г.  №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 ВЕРХНЕПЛАВИЦ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6"/>
        <w:gridCol w:w="2126"/>
        <w:gridCol w:w="1843"/>
        <w:gridCol w:w="1985"/>
        <w:gridCol w:w="2268"/>
        <w:gridCol w:w="2409"/>
        <w:gridCol w:w="993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Ленина д.5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3: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ГРН:1023600934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. Верхнехавский район .Верхне плавицкое се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142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:07:6900001: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гное образование 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 КПП 360701001; 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ТС «Агросервис»» ИНН3607003181 ОГРН:102360093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.Верхне плавицкое сеельское посел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8000044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гное образование 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ТС «Агросервис»» ИНН3607003181 ОГРН:102360093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.Верхне плавицкое сеельское посел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90000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гное образование 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ТС «Агросервис»» ИНН3607003181 ОГРН:102360093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.Верхне плавицкое сеельское поселение.участок расположен в юго-восточной части кадрстрового квартала36:07:68000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80000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ТС «Агросервис»» ИНН3607003181 ОГРН:102360093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муниципальное образование.Верхне плавицкое сеельское поселение.участок расположен в юго-восточной части кадрстрового квартала36:07:68000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800008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;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екционно-гибридный центр» ИНН3607004668. ОГРН106361600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16"/>
                <w:szCs w:val="16"/>
              </w:rPr>
              <w:t>ул .Мира 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7:170000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06070100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Полевая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7:180000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гное образование Верхнеплавицкое сельское поселения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Ленина 1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4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16"/>
                <w:szCs w:val="16"/>
              </w:rPr>
              <w:t>ул .Мира 13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5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16"/>
                <w:szCs w:val="16"/>
              </w:rPr>
              <w:t>ул .Ленина 9 «б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2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16"/>
                <w:szCs w:val="16"/>
              </w:rPr>
              <w:t>ул .Моложезная земельный участо 33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1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3: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Воронежская обл. Верхнехавский муниципальный район с.Верхнеплавицкое сельское поселение,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 Советская,участок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3: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муниципальный район с.Верхнеплавицкое сельское поселение,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.Ленина ,земельный участок №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3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Воронежская обл. Верхнехавский муниципальный район с.Верхнеплавицкое сельское поселение,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1700003: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лавиц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360700150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60701001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ГРН:1023600934334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8"/>
        <w:gridCol w:w="1701"/>
        <w:gridCol w:w="1701"/>
        <w:gridCol w:w="2268"/>
        <w:gridCol w:w="2693"/>
        <w:gridCol w:w="2126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 .Ленина д.56 (20611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333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образование 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адь162 м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 .Ленина д.50 (20611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0000000:2023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адь 839м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 Верхнехавский район с.Верхняя Плави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 .Ленина д.50б (20611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1700003:34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ерхнеплавицкое сельское поселение Верхнехав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сооружения историческ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-не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данные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992"/>
        <w:gridCol w:w="992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17"/>
        <w:gridCol w:w="1385"/>
        <w:gridCol w:w="2998"/>
        <w:gridCol w:w="2268"/>
        <w:gridCol w:w="3544"/>
        <w:gridCol w:w="1984"/>
      </w:tblGrid>
      <w:tr>
        <w:trPr>
          <w:trHeight w:val="1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4" w:hanging="80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(легковой седан) 2004г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К021060040114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З 21140-26(лег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неплавицкого сельского поселения Верхнехавского муниципального района Воронеж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неплавицкого сельского поселения Верхнехавского муниципального района Вороне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GRA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1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.08.2024г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Название Знак"/>
    <w:basedOn w:val="Style13"/>
    <w:qFormat/>
    <w:rPr>
      <w:b/>
      <w:bCs/>
      <w:sz w:val="28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Wizard</dc:creator>
  <dc:description/>
  <cp:keywords/>
  <dc:language>en-US</dc:language>
  <cp:lastModifiedBy>admin</cp:lastModifiedBy>
  <cp:lastPrinted>2024-04-01T16:47:00Z</cp:lastPrinted>
  <dcterms:modified xsi:type="dcterms:W3CDTF">2024-12-13T07:41:00Z</dcterms:modified>
  <cp:revision>33</cp:revision>
  <dc:subject/>
  <dc:title/>
</cp:coreProperties>
</file>