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Т О К О Л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ения публичных слушаний в Верхнеплавиц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ата проведения: 13.09.2024 г.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о проведения: администрация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ерхнеплавицкого сельского   посел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ствует на публичных слушаниях  Гуренкова Л.Л.. – глава  Верхнеплавицкого  сельского поселения Верхнехавского муниципального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сутствуют: 8 че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Гуренкова Людмила Львовна  - глава администраци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Филатова Лидия Ивановна – специалист администраци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Летина Светлана Алексеевна – гл. бухгалтер администраци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аневина Ирина Анатольевна – директор МКУК «Верхнеплавицкий СДК»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Баскакова Лидия Павловна – начальник почтового отделения с. Верхняя Плав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опов Сергей Викторович – водитель администраци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Гридяева Наталья Николаевна -почтальон почтового отделения с. Верхняя Плавиц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Проскурина Людмила Петровна - почтальон почтового отделения с. Верхняя Плавиц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ведения протокола избран секретарь публичных слушаний Филатова Л.И..- специалист  администрации  Верхнеплавиц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ствующий предложил следующую </w:t>
      </w:r>
      <w:r>
        <w:rPr>
          <w:rFonts w:cs="Arial" w:ascii="Arial" w:hAnsi="Arial"/>
          <w:b/>
          <w:sz w:val="24"/>
          <w:szCs w:val="24"/>
        </w:rPr>
        <w:t>повестку дня:</w:t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ении изменений и дополнений в </w:t>
      </w:r>
      <w:r>
        <w:rPr>
          <w:rFonts w:cs="Arial" w:ascii="Arial" w:hAnsi="Arial"/>
          <w:bCs/>
          <w:sz w:val="24"/>
          <w:szCs w:val="24"/>
        </w:rPr>
        <w:t xml:space="preserve">Устав </w:t>
      </w:r>
      <w:r>
        <w:rPr>
          <w:rFonts w:cs="Arial" w:ascii="Arial" w:hAnsi="Arial"/>
          <w:sz w:val="24"/>
          <w:szCs w:val="24"/>
        </w:rPr>
        <w:t>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ладчик: Гуренкова Л.Л.. - глава  Верхнеплавицкого 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ЛУШАЛИ:</w:t>
      </w:r>
      <w:r>
        <w:rPr>
          <w:rFonts w:cs="Arial" w:ascii="Arial" w:hAnsi="Arial"/>
          <w:sz w:val="24"/>
          <w:szCs w:val="24"/>
        </w:rPr>
        <w:t xml:space="preserve"> Гуренкову Л.Л. . - главу  Верхнеплавицкого сельского поселения Верхнехавского муниципального района по вопросу «О  проекте решения СНД Верхнеплавицкого сельского поселения  «О внесении изменений и дополнений в Устав  Верхнеплавицкого сельского поселения Верхнехавского муниципального района Воронежской области»», которая сказала, что  в настоящее время Устав Верхнеплавицкого  сельского поселения Верхнехавского муниципального района Воронежской области не соответствует  федеральному  и областному законодательству,  необходимо  привести  Устав Верхнеплавицкого сельского  поселения Верхнехавского муниципального района Воронежской области  в соответствие с действующим законодательством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вязи с многочисленными внесениями изменений в федеральное и областное законодательство необходимо в проект Устава внести изменения и дополнения.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Докладчик перечислил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 и дополнения в некоторые статьи и пункты Устава Верхнеплавицкого сельского поселения Верхнехавского муниципального района Воронеж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ов к докладчику не поступил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Председательствующий предложил: рекомендовать Совету народных депутатов Верхнеплавицкого сельского поселения принять  изменения и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полнения в Устав Верхнеплавицкого  сельского поселения Верхнехавского муниципального района Воронежской области.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лосовал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-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: нет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державшихся: нет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 (единогласно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ствующий публичных слушаний                               Л.Л.Гур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                                                                                          Л.И.Филат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ЕКТЕ РЕШЕНИЯ СОВЕТА НАРОДНЫХ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ПЛАВИЦ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Верхнеплавиц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.09.2024 г. 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публичных слушаний «О проект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«О внесении изменений и дополне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 Верхнеплавиц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»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судив проект решения совета народных депутатов Верхнеплавицкого сельского поселения Верхнехавского муниципального района «О внесении изменений и дополнений в Устав  Верхнеплавицкого сельского поселения Верхнехавского муниципального района Воронежской области», участники публичных слуш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ить внесенный для обсуждения на публичные слушания проект решения Совета народных депутатов  Верхнеплавицкого сельского поселения Верхнехавского муниципального района  «О внесении изменений и дополнений в Устав  Верхнеплавицкого сельского поселения Верхнеха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публичных слушаний                            Л.Л. Гуренкова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0:00Z</dcterms:created>
  <dc:creator>Мария</dc:creator>
  <dc:description/>
  <cp:keywords/>
  <dc:language>en-US</dc:language>
  <cp:lastModifiedBy>verhplav</cp:lastModifiedBy>
  <cp:lastPrinted>2024-03-07T11:38:00Z</cp:lastPrinted>
  <dcterms:modified xsi:type="dcterms:W3CDTF">2024-09-18T06:03:00Z</dcterms:modified>
  <cp:revision>42</cp:revision>
  <dc:subject/>
  <dc:title>Администрация  Углянского                                                                                                                  сельского  поселения                                                                                               </dc:title>
</cp:coreProperties>
</file>