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суждения  проекта  Программы профилактики рис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ия вреда (ущерба) охраняемым законом ценностям в рамках муниципального контроля  в сфере благоустройства на территории Верхнеплавицкого сельского поселения Верхнехавского муниципального  района Воронежской области на 2025 год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Верхняя Плавица                                                                                                                           от 18.11.2024 года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260"/>
        <w:gridCol w:w="3118"/>
      </w:tblGrid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общественного обсуждения Проекта муниципаль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 Проекта муниципального правовог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ти Интернет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Верхнеплавиц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яемым законом ценностям в рамках муниципального контроля в сфере благоустройства на территор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плавицкого сельского поселения Верхнехавского муниципального  района Воронежской области на 2025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02.10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 18.11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ай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6" w:right="-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(https://vplavic-r36.gosuslugi.r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268"/>
        <w:gridCol w:w="2410"/>
        <w:gridCol w:w="3260"/>
        <w:gridCol w:w="3118"/>
      </w:tblGrid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ассмотрения (одобрен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отклонения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й не поступ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Верхнеплавиц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 на территории Верхнеплавицкого о сельского поселения Верхнехавского муниципального  района Воронежской области на 2025 год» одобрен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пла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    Л.Л.Гуре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овед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– старши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пла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      Л.И.Фила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5:00Z</dcterms:created>
  <dc:creator>Вострикова Марина Николаевна</dc:creator>
  <dc:description/>
  <cp:keywords/>
  <dc:language>en-US</dc:language>
  <cp:lastModifiedBy>verhplav</cp:lastModifiedBy>
  <cp:lastPrinted>2023-11-17T12:06:00Z</cp:lastPrinted>
  <dcterms:modified xsi:type="dcterms:W3CDTF">2024-12-05T08:08:00Z</dcterms:modified>
  <cp:revision>14</cp:revision>
  <dc:subject/>
  <dc:title>Протокол</dc:title>
</cp:coreProperties>
</file>