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публичных слушаний в д. Архангель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плав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22.09.2022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. Верхняя Плавица ул. Ленина  56</w:t>
      </w:r>
    </w:p>
    <w:p>
      <w:pPr>
        <w:pStyle w:val="Normal"/>
        <w:jc w:val="right"/>
        <w:rPr/>
      </w:pPr>
      <w:r>
        <w:rPr>
          <w:sz w:val="28"/>
          <w:szCs w:val="28"/>
        </w:rPr>
        <w:t>Время: 10-00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ет на публичных слушаниях Гуренкова Л.Л.. – глава 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уют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латова Лидия Ивановн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етина Светлана Алексеевн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невина Ирина Анатольевн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рьянова Марчелла Андреевн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курина Людмила Петровн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аскакова Лидия Павловн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идяева Наталья Николаевн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лакова Ольга Владимировн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   Коростелева Ирин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ndale Sans UI;Arial Unicode MS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О согласовании проекта внесения изменений в Генеральный план  Верхнеплавицкого сельского поселения Верхнехавского муниципального района Воронежской области (в части установления границ населенных пунктов: </w:t>
      </w:r>
      <w:r>
        <w:rPr>
          <w:rFonts w:eastAsia="Andale Sans UI;Arial Unicode MS"/>
          <w:bCs/>
          <w:kern w:val="2"/>
          <w:sz w:val="28"/>
          <w:szCs w:val="28"/>
          <w:lang w:eastAsia="en-US"/>
        </w:rPr>
        <w:t>д. Архангельское)</w:t>
      </w:r>
    </w:p>
    <w:p>
      <w:pPr>
        <w:pStyle w:val="Normal"/>
        <w:jc w:val="both"/>
        <w:rPr>
          <w:rFonts w:eastAsia="Andale Sans UI;Arial Unicode MS"/>
          <w:bCs/>
          <w:kern w:val="2"/>
          <w:sz w:val="28"/>
          <w:szCs w:val="28"/>
          <w:lang w:eastAsia="en-US"/>
        </w:rPr>
      </w:pPr>
      <w:r>
        <w:rPr>
          <w:rFonts w:eastAsia="Andale Sans UI;Arial Unicode MS"/>
          <w:bCs/>
          <w:kern w:val="2"/>
          <w:sz w:val="28"/>
          <w:szCs w:val="28"/>
          <w:lang w:eastAsia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окладчик:  Л.Л.Гуренкова – глава  Верхнеплавицкого сельского поселения Верхнехавского муниципального района.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СЛУШАЛИ: Гуренкову Л.Л.. –  </w:t>
      </w:r>
      <w:r>
        <w:rPr>
          <w:sz w:val="28"/>
          <w:szCs w:val="28"/>
        </w:rPr>
        <w:t>главу  Верхнеплавицкого сельского поселения Верхнехавского муниципального района по вопросу согласования  внесения изменений в Генеральный план  Верхнеплавицкого сельского поселения Верхнехавского муниципального района Воронежской области в части установления границ населенных пунктов: д. Архангельско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кладчик ознакомил собравшихся с проектом Генерального плана  Верхнеплавицкого сельского поселения Верхнехавского муниципального района Воронежской области в части установления границ населенных пунктов: д. Архангельско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ов к докладчику не поступило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гласовать внесение изменений в Генеральный план  Верхнеплавицкого сельского поселения Верхнехавского муниципального района Воронежской области в части установления границ населенных пунктов: д. Архангель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Совету народных депутатов Верхнеплавицкого</w:t>
      </w:r>
      <w:r>
        <w:rPr/>
        <w:t xml:space="preserve"> </w:t>
      </w:r>
      <w:r>
        <w:rPr>
          <w:sz w:val="28"/>
          <w:szCs w:val="28"/>
        </w:rPr>
        <w:t>сельского     поселения принять изменения в Генеральный план Верхнеплавицкого сельского поселения Верхнехавского муниципального района Воронежской области в части установления границ населенных пунктов: д. Архангельское на ближайшей се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лосовали: за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здержавшихся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нято (единогласно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слушаний                                             Л.Л.Гу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Л.И.Фил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jc w:val="center"/>
      <w:outlineLvl w:val="4"/>
    </w:pPr>
    <w:rPr>
      <w:b/>
      <w:sz w:val="32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sz w:val="26"/>
      <w:szCs w:val="20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7:00Z</dcterms:created>
  <dc:creator>USER</dc:creator>
  <dc:description/>
  <cp:keywords/>
  <dc:language>en-US</dc:language>
  <cp:lastModifiedBy>verhplav</cp:lastModifiedBy>
  <cp:lastPrinted>2022-10-03T09:25:00Z</cp:lastPrinted>
  <dcterms:modified xsi:type="dcterms:W3CDTF">2022-10-03T06:25:00Z</dcterms:modified>
  <cp:revision>17</cp:revision>
  <dc:subject/>
  <dc:title>ПРОТОКОЛ</dc:title>
</cp:coreProperties>
</file>