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доходах, расходах, об имуществе и обязательствах имущественного характера лиц, замещающих выборные муниципальные должности, муниципальные должности администрации Верхнеплавицкого сельского поселения Верхнехавского муниципального района, руководителей муниципальных учреждений Верхнеплавицкого сельского поселения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4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плавиц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_______________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Верхнеплавицкий  СДК Верхнеплавиц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0:00Z</dcterms:created>
  <dc:creator/>
  <dc:description/>
  <cp:keywords/>
  <dc:language>en-US</dc:language>
  <cp:lastModifiedBy>verhplav</cp:lastModifiedBy>
  <dcterms:modified xsi:type="dcterms:W3CDTF">2025-05-15T05:21:00Z</dcterms:modified>
  <cp:revision>7</cp:revision>
  <dc:subject/>
  <dc:title/>
</cp:coreProperties>
</file>