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о доходах, расходах, об имуществе и обязательствах имущественного характера лиц, замещающих выборные муниципальные должности, муниципальные должности администрации Верхнеплавицкого сельского поселения Верхнехавского муниципального района, руководителей муниципальных учреждений Верхнеплавицкого сельского поселения Верхнехавского муниципального района Воронежской области и членов их сем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за период с 01 января по 31 декабря 2023 года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tbl>
      <w:tblPr>
        <w:tblW w:w="9579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5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ерхнеплавиц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Верхнеплавиц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Верхнеплавицкий СДК» Верхнеплавицкого сельского поселения Верхнехавского муниципального района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465A4"/>
                  <w:sz w:val="28"/>
                  <w:szCs w:val="28"/>
                </w:rPr>
                <w:t>http://pravo.gov.ru/proxy/ips/?docbody=&amp;link_id=0&amp;nd=60363772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yperlink" Target="http://pravo.gov.ru/proxy/ips/?docbody=&amp;link_id=0&amp;nd=6036377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0:00Z</dcterms:created>
  <dc:creator/>
  <dc:description/>
  <cp:keywords/>
  <dc:language>en-US</dc:language>
  <cp:lastModifiedBy>verhplav</cp:lastModifiedBy>
  <dcterms:modified xsi:type="dcterms:W3CDTF">2024-05-06T07:46:00Z</dcterms:modified>
  <cp:revision>5</cp:revision>
  <dc:subject/>
  <dc:title/>
</cp:coreProperties>
</file>