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  <w:br/>
        <w:t>ВЕРХНЕПЛАВ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7.2025     №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. Верхняя Плав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рассмотрения вопросов правоприменительной практики в целях профилактики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2.1. статьи 6 Федерального закона от 25.12.2008 № 273-ФЗ «О противодействии коррупции», руководствуясь Уставом Верхнеплавицкого сельского поселения Верхнехавского муниципального района Воронежской области, администрация Верхнеплавицкого сельского поселения 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рассмотрения вопросов правоприменительной практики в целях профилактики коррупции согласно приложению № 1 к настоящему постановлению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рабочей группы администрации  Верхнеплавицкого сельского поселения Верхнехавского муниципального района Воронежской области по рассмотрению вопросов правоприменительной практики в целях профилактики коррупции согласно приложению № 2 к настоящему постановлению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органов местного самоуправления Верхнеплавицкого сельского поселения Верхнехавского муниципального района – «Муниципальный вестник Верхнеплавицкого сельского поселения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плавицкого сельского поселения                         Л.Л.Гуренкова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ерхнеплавицкого сельского поселения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7.2025 г. № 42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смотрения вопросов правоприменительной практики в целях профилактики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о исполнение положений пункта 2.1. статьи 6 Федерального закона от 25.12.2008 № 273-ФЗ «О противодействии коррупции» и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Верхнеплавицкого сельского поселения Верхнехавского муниципального района Воронежской области (далее – Администрация) и ее должностных лиц (далее – вопросы правоприменительной практики) в целях выработки и принятия мер по предупреждению и устранения причин выявленных нарушений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отсутствии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 установленная настоящим Порядком процедура рассмотрения правоприменительной практики не проводит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ов правоприменительной практики включает в себя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 (далее – судебные решения)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 и ее должностных лиц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ующая разработка и реализация системы мер, направленных на предупреждение и устранение указанных причин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результативности принятых мер, последующей правоприменительной практи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принимавшее участие в рассмотрении судом дела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, в срок не позднее 14 дней со дня вступления судебного решения в законную силу направляет информацию о вынесенном судебном решении с приложением копии указанного судебного решения специалисту Администрации, ответственному за работу по профилактике коррупционных и иных правонарушений, на которого возложено рассмотрение вопросов правоприменительной практики (далее - специалист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и, направляемой в соответствии с пунктом 3 настоящего Порядка, подлежит отражению позиция относительно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чин принятия Администрацией и ее должностными лицами ненормативного правового акта, решения и совершения ими действий (бездействия), признанных судом недействительными или незаконным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чин, послужившими основаниями признания недействительными (недействующими) ненормативных правых актов, незаконными решений и действий (бездействия) Администрации и ее должностных лиц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ведет учет судебных решений о признании недействительными (недействующими) ненормативных правых актов, незаконными решений и действий (бездействия) Администрации и ее должностных лиц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, представленная в соответствии с пунктами 3 и 4 настоящего Порядка, обобщается специалистом по итогам истекшего квартала в срок до 15 числа месяца, следующего за отчётным кварталом, предоставляется председателю рабочей группы Администрации по рассмотрению вопросов правоприменительной практики в целях профилактики коррупции (далее – рабочая групп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бочей группы на основании материалов, полученных в соответствии с пунктом 6 настоящего Порядка, назначает дату и место проведения заседания рабочей группы, рассматривает необходимость привлечения к деятельности рабочей группы иных работников Администр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рабочей группы проводится в срок до 25 числа месяца, следующего за отчётным квартал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рабочей группы извещает всех членов рабочей группы и иных работников Администрации, иных лиц, привлеченных к деятельности рабочей группы,  о дате, месте и времени проведения заседания рабочей групп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рабочей группы считаются правомочными, если на них присутствуют более половины ее член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 определяются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чины принятия Администрацией и ее должностными лицами ненормативного правового акта, решения и совершения ими действий (бездействия), признанных судом недействительными или незаконным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чины, послужившие основаниями признания недействительным ненормативного правового акта, незаконными решений и действий (бездействия) Администрации и ее должностных лиц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ранее направленных рекомендаций рабочей группы рассматриваются результаты их исполн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 рабочая группа принимает решение, в котором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ется, что в рассматриваемой ситуации содержатся (не содержатся) признаки коррупционных факторов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рабочей группы принимаются открытым голосованием простым большинством голосов присутствующих на заседании членов рабочей группы и оформляются протоколом, который подписывается председателем рабочей групп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околе заседания рабочей группы указываются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заседания, состав рабочей группы и иных приглашенных лиц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ебные акты, явившиеся основанием для рассмотрения вопросов правоприменительной практик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выступавших на заседании лиц и краткое описание изложенных выступлений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ы голосования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заседаний рабочей группы хранятся у специалиста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писка из решения рабочей группы с рекомендациями по разработке и принятию мер в целях предупреждения и устранения причин выявленных нарушений направляется специалистом заинтересованным должностным лицам Администр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рабочей группой признаков коррупционных фактов, послуживших основанием для принятия решения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, председателем рабочей группы на имя главы Администрации направляется служебная записка для последующего рассмотрения вопроса о соблюдении муниципальным служащим требований к служебному поведению и урегулированию конфликта интересов и принятия предусмотренных законодательством решен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ерхнеплавицкого сельского поселения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7.2025 г. № 42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й группы администрации Верхнеплавицкого сельского поселения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ерхнехавского муниципального района Воронежской области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смотрению вопросов правоприменительной практики в целях профилактики коррупции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бочей группы: старший инспектор  администрации Верхнеплавицкого сельского поселения Филатова Лидия Ивановн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рабочей группы: депутат Верхнеплавицкого сельского поселения Паневина Ирина Анатольевн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рабочей группы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утат Совета народных депутатов Верхнеплавицкого сельского поселения Баскакова Татьяна Юрьевна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утат Совета народных депутатов   Верхнеплавицкого сельского поселения Дробышев Иван Анатольевич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путат Совета народных депутатов Верхнеплавицкого сельского поселения Попов Сергей Николаевич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03:00Z</dcterms:created>
  <dc:creator>ASUS</dc:creator>
  <dc:description/>
  <cp:keywords/>
  <dc:language>en-US</dc:language>
  <cp:lastModifiedBy>verhplav</cp:lastModifiedBy>
  <cp:lastPrinted>2025-07-16T15:52:00Z</cp:lastPrinted>
  <dcterms:modified xsi:type="dcterms:W3CDTF">2025-07-16T12:52:00Z</dcterms:modified>
  <cp:revision>43</cp:revision>
  <dc:subject/>
  <dc:title/>
</cp:coreProperties>
</file>