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ПЛА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9.12. 2024 г.                                                 № 8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хняя Плавиц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ерхнеплавицкого сельского поселения Верхнехавского муниципального района Воронежской области,</w:t>
      </w:r>
      <w:r>
        <w:rPr/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утвержденный постановлением администрации Верхнеплавицкого сельского поселения Верхнехавского муниципального района Воронежской области от 23.11.2023 №5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сти в административный регламент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ерхнеплавицкого сельского поселения Верхнехавского муниципального района Воронежской области»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твержденный постановлением администрации Верхнеплавицкого сельского поселения Верхнехавского муниципального района Воронежской области 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от 23.11.2023 № 58 ( в редакции от 22.07.2024 № 36, от 25.10.2024 № 64)  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«7.8. </w:t>
      </w:r>
      <w:r>
        <w:rPr>
          <w:rFonts w:cs="Arial" w:ascii="Arial" w:hAnsi="Arial"/>
          <w:sz w:val="24"/>
          <w:szCs w:val="24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рхнеплавицкого сельского поселения                                          Л.Л.Гуренк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7:00Z</dcterms:created>
  <dc:creator>Казьмин Алексей Владимирович</dc:creator>
  <dc:description/>
  <cp:keywords/>
  <dc:language>en-US</dc:language>
  <cp:lastModifiedBy>verhplav</cp:lastModifiedBy>
  <cp:lastPrinted>2024-12-03T10:55:00Z</cp:lastPrinted>
  <dcterms:modified xsi:type="dcterms:W3CDTF">2024-12-09T08:12:00Z</dcterms:modified>
  <cp:revision>11</cp:revision>
  <dc:subject/>
  <dc:title/>
</cp:coreProperties>
</file>