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ПЛАВ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9.12.2024 г.                                                 №7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Верхняя Плавиц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 внесении изменений в административный регламент предоставления муниципальной услуги «Предоставление земельного участка, находящегося в муниципальной собственности, на торгах» на территории Верхнеплавицкого сельского поселения Верхнехавского муниципального района Воронежской области, утвержденный постановлением администрации Верхнеплавицкого сельского поселения Верхнехавского муниципального района Воронежской области от 17.11.2023 № 4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ерхнеплавицкого сельского поселения Верхнехавского муниципального района Воронежской области администрация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в административный регламент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Верхнеплавицкого сельского поселения Верхнехавского муниципального района Воронежской области»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утвержденный постановлением администрации Верхнеплавицкого сельского поселения Верхнехавского муниципального района Воронежской области от 17.11.2023 № 49 ( в редакции от 08.02.2024 № 2, от 13.03.2024 № 11, от 09.10.2024 № 50)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указанном случае подготовка проекта договора аренды по результатам торгов и направление его н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администраци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Верхнеплавицкого сельского поселения </w:t>
        <w:tab/>
        <w:tab/>
        <w:t xml:space="preserve">                 Л.Л.Гур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6:00Z</dcterms:created>
  <dc:creator>Казьмин Алексей Владимирович</dc:creator>
  <dc:description/>
  <cp:keywords/>
  <dc:language>en-US</dc:language>
  <cp:lastModifiedBy>verhplav</cp:lastModifiedBy>
  <cp:lastPrinted>2024-12-02T09:41:00Z</cp:lastPrinted>
  <dcterms:modified xsi:type="dcterms:W3CDTF">2024-12-09T07:34:00Z</dcterms:modified>
  <cp:revision>11</cp:revision>
  <dc:subject/>
  <dc:title/>
</cp:coreProperties>
</file>