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РХНЕПЛАВИЦ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.12. 2024 г.                                      № 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Верхняя Плавица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О внесении изменений в административный регламент предоставления муниципальной услуги «Предоставление в собственность, аренду, постоянное (бессрочное) пользование,  безвозмездное пользование земельного участка, находящегося в муниципальной собственности, без проведения торгов» на территории Верхнеплавицкого сельского  поселения Верхнехавского муниципального района Воронежской области, утвержденный постановлением администрации Верхнеплавицкого сельского поселения Верхнехавского муниципального района Воронежской области от 27.10.2023 №4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Верхнеплавицкого сельского поселения Верхнехавского муниципального района  Воронежской области администрация Верхнеплавицкого сельского поселения Верхнехав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</w:t>
      </w:r>
      <w:r>
        <w:rPr/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Внести в административный регламент предоставления муниципальной услуги </w:t>
      </w:r>
      <w:r>
        <w:rPr>
          <w:rFonts w:cs="Arial" w:ascii="Arial" w:hAnsi="Arial"/>
          <w:bCs/>
          <w:sz w:val="24"/>
          <w:szCs w:val="24"/>
        </w:rPr>
        <w:t xml:space="preserve">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Верхнеплавицкого сельского поселения Верхнехавского муниципального района Воронежской области» утвержденный постановлением администрации Верхнеплавицкого сельского поселения Верхнехавского муниципального района Воронежской области от 27.10.2023 №42 (в редакции от 13.03.2024 № 9, от 10.06.2024 № 31, от 10.10.2024 № 53) (далее -  Административный регламент) изменение, дополнив Административный регламент после пункта 7.1. новым пунктом 7.1.1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«7.1.1.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варианта Муниципальной услуги, предусмотренного пунктом 22.2. Административного регламента (предоставление земельного участка, находящегося в муниципальной собственности,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в собственность, аренду, постоянное (бессрочное) пользование, безвозмездное пользование</w:t>
      </w:r>
      <w:r>
        <w:rPr>
          <w:rFonts w:cs="Arial" w:ascii="Arial" w:hAnsi="Arial"/>
          <w:sz w:val="24"/>
          <w:szCs w:val="24"/>
        </w:rPr>
        <w:t xml:space="preserve"> без проведения торгов) и выдачи (направления) ее результатов инвестору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составляет 5 (пять) рабочих дней со дня получения документов Администраци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неполучения документов и информации в порядке межведомственного информационного взаимодействия в течение двух рабочих дней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Style20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 администрации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Верхнеплавицкого сельского поселения </w:t>
        <w:tab/>
        <w:tab/>
        <w:t xml:space="preserve">                   Л.Л.Гурен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Основной текст_"/>
    <w:qFormat/>
    <w:rPr>
      <w:spacing w:val="7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03:00Z</dcterms:created>
  <dc:creator>Казьмин Алексей Владимирович</dc:creator>
  <dc:description/>
  <cp:keywords/>
  <dc:language>en-US</dc:language>
  <cp:lastModifiedBy>verhplav</cp:lastModifiedBy>
  <cp:lastPrinted>2024-12-02T09:34:00Z</cp:lastPrinted>
  <dcterms:modified xsi:type="dcterms:W3CDTF">2024-12-09T07:28:00Z</dcterms:modified>
  <cp:revision>15</cp:revision>
  <dc:subject/>
  <dc:title/>
</cp:coreProperties>
</file>