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22 июля  2019 г.  № </w:t>
      </w:r>
      <w:bookmarkStart w:id="0" w:name="_GoBack"/>
      <w:bookmarkEnd w:id="0"/>
      <w:r>
        <w:rPr>
          <w:rFonts w:cs="Times New Roman"/>
          <w:kern w:val="0"/>
          <w:sz w:val="28"/>
          <w:szCs w:val="28"/>
          <w:lang w:eastAsia="ru-RU" w:bidi="ar-SA"/>
        </w:rPr>
        <w:t>50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Верхняя Плавица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б утверждении перечня муниципальных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слуг, предоставление которых осуществляется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о принципу «одного окна» в МФЦ посредством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комплексного запроса, входящих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 компетенцию администраци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Воронежской област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Верхнеплавицкого сельского поселения 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 Утвердить перечень муниципальных услуг, предоставление которых осуществляется по принципу «одного окна» в МФЦ посредством комплексного запроса, входящих в компетенцию   администрации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2. Обнародовать настоящее постановлени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ерхнеплавицкого сельского поселения                                          Л.Л.Гуренкова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ерхнеха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 22.07. 2019 г. №  50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еречень муниципальных услуг,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редоставление которых осуществляется по принципу «одного окна» в МФЦ посредством комплексного запроса, входящих в компетенцию   администрации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7" w:leader="none"/>
          <w:tab w:val="left" w:pos="1276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сведений из реестра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своение адреса объекту недвижимости и аннулирование адре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ём заявлений, документов, а также постановка граждан на учёт </w:t>
      </w:r>
      <w:r>
        <w:rPr>
          <w:rFonts w:cs="Times New Roman"/>
          <w:kern w:val="0"/>
          <w:sz w:val="28"/>
          <w:szCs w:val="28"/>
          <w:lang w:eastAsia="ru-RU" w:bidi="ar-SA"/>
        </w:rPr>
        <w:t>в качестве нуждающихся в жилых помещениях</w:t>
      </w:r>
      <w:r>
        <w:rPr>
          <w:rFonts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 создании семейного (родового) захорон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ConsPlusNonformat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verhplav</cp:lastModifiedBy>
  <cp:lastPrinted>2019-07-19T16:05:00Z</cp:lastPrinted>
  <dcterms:modified xsi:type="dcterms:W3CDTF">2019-07-19T13:05:00Z</dcterms:modified>
  <cp:revision>12</cp:revision>
  <dc:subject/>
  <dc:title>АДМИНИСТРАЦИЯ АЛЕКСАНДРОВСКОГО  СЕЛЬСКОГО ПОСЕЛЕНИЯ</dc:title>
</cp:coreProperties>
</file>