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 22 июля  2019 г.  № 49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Верхняя Плавица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 признании  утратившим силу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постановления  администраци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ерхнехавского муниципального района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оронежской област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04.05. 2018 г. № 20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Верхнеплавицкого сельского поселения 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1. Постановление администрации Верхнеплавицкого сельского поселения Верхнехавского муниципального района от 04.05.2018 г. № 20 «Об утверждении перечня  муниципальных услуг, предоставляемых  администрацией Верхнеплавицкого сельского поселения Верхнехавского муниципального района Воронежской области, предоставление которых посредством комплексного запроса не осуществляется» признать утратившим силу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2. Обнародовать настоящее постановлени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ерхнеплавицкого сельского поселения                                     Л.Л.Гуренкова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verhplav</cp:lastModifiedBy>
  <cp:lastPrinted>2019-07-19T16:02:00Z</cp:lastPrinted>
  <dcterms:modified xsi:type="dcterms:W3CDTF">2019-07-19T13:02:00Z</dcterms:modified>
  <cp:revision>13</cp:revision>
  <dc:subject/>
  <dc:title>АДМИНИСТРАЦИЯ АЛЕКСАНДРОВСКОГО  СЕЛЬСКОГО ПОСЕЛЕНИЯ</dc:title>
</cp:coreProperties>
</file>