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ПЛАВИЦКОГО 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 24.06. 2025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Плав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плавицкого сельского поселения  от 29. 12. 2015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№</w:t>
      </w:r>
      <w:r>
        <w:rPr>
          <w:rFonts w:eastAsia="Times New Roman" w:cs="Times New Roman"/>
          <w:b/>
          <w:kern w:val="0"/>
          <w:lang w:eastAsia="ru-RU" w:bidi="ar-SA"/>
        </w:rPr>
        <w:t>48 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плавиц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</w:rPr>
        <w:t>Энергоэффективность и развитие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</w:rPr>
        <w:t>энергетики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>(в ред. от 25.12.2024  № 92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в соответствии со статьей 25 Федерального закона Российской Федерации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риказом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, Постановлением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Уставом Верхнеплавицкого сельского поселения, постановлением администрации  Верхнеплавиц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8 декабря 2015 г № 44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,  рассмотрев представление прокуратуры Верхнехавского района от 16.04.2025 г №2-2-2025/Прдп197-25-20200018  об устранении нарушений  законодательства в сфере жилищно-коммунального хозяйства, администрация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плавицкого сельского поселения «Энергоэффективность и развитие энергетики», утверждённую постановлением администрации Верхнеплавицкого сельского поселения Верхнехавского муниципального района Воронежской области от 29.12.2015 г. № 348</w:t>
      </w:r>
      <w:r>
        <w:rPr>
          <w:rFonts w:cs="Times New Roman"/>
          <w:bCs/>
        </w:rPr>
        <w:t xml:space="preserve"> (в ред. от 25.12.2024  № 92) следующие изменения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дополнить раздел 2 Программы пунктом  следующего содержа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«Перечень  основных мероприятий по энергосбережению и повышению энергетической эффективности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шение задач муниципальной программы планируется через проведение комплекса технических, технологических и организационно-управленческих мероприя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униципальная 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х на обеспечение рационального использования энергетических ресурсов в отдельных секторах эконом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целях организации наиболее эффективных направлений энергосбережения в экономике определены основные программные мероприят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сновное мероприятие 1. "Энергосбережение и повышение энергетической эффективности в организациях с участием администрации сельского поселения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 Сбор и анализ информации об энергопотреблении бюджетных учреждений, и проведения мероприятий по энергосбережению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Основное мероприятие 2. "Энергосбережение и повышение энергетической эффективности в системах коммунальной инфраструктуры"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Мероприятия по выявлению бесхозяйных объектов недвижимого имущества, используемых для передачи электрической и тепловой энергии, во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Ремонт бесхозяйных сетей, в том числе передаваемых в муниципальную собствен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3. Применение энергосберегающих технологий и установка энергосберегающего оборудования на муниципальном имуществ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ое мероприятие 3. "Энергосбережение и повышение энергетической эффективности в системах наружного (уличного) освещения"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1. Замена комплектующих деталей светильников на энергоэффективные на сетях наружного освещения  территории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2. Модернизация оборудования, используемого для передачи электрической энергии, оснащение потребителей приборами учета и автоматизированными системами учета электроэнерг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3. Модернизация уличного освещ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4. Техническое перевооружение сети наружного освещения с использованием светильников со светодиодными источниками св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Верхнеплавицкого  сельского поселения» и разместить на официальном сайте администрации Верхнеплавицкого сельского поселения, в сети «Интернет» (https://verxneplavickoe-r20.gosweb.gosuslugi.ru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ерхнеплавицкого  сельского поселения                      </w:t>
        <w:tab/>
        <w:t xml:space="preserve">            Л.Л.Гуренкова</w:t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sz w:val="28"/>
      <w:szCs w:val="24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val="en-US"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59:00Z</dcterms:created>
  <dc:creator>Александровского админстрация</dc:creator>
  <dc:description/>
  <cp:keywords/>
  <dc:language>en-US</dc:language>
  <cp:lastModifiedBy>verhplav</cp:lastModifiedBy>
  <cp:lastPrinted>2025-06-17T16:29:00Z</cp:lastPrinted>
  <dcterms:modified xsi:type="dcterms:W3CDTF">2025-06-25T06:35:00Z</dcterms:modified>
  <cp:revision>10</cp:revision>
  <dc:subject/>
  <dc:title/>
</cp:coreProperties>
</file>