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</w:t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 ВЕРХНЕПЛАВИЦ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  26.05.2025г.         №  3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. Верхняя Плавиц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О   внесении       изменений    в     постановление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администрации   Верхнеплавицкого сельского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поселения  от 20.01. 2020 №1   «Об   утверждении 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схем  размещения  мест (площадок)  накопления   </w:t>
      </w:r>
    </w:p>
    <w:p>
      <w:pPr>
        <w:pStyle w:val="ConsPlusNormal"/>
        <w:ind w:firstLine="540"/>
        <w:jc w:val="both"/>
        <w:rPr/>
      </w:pPr>
      <w:r>
        <w:rPr>
          <w:b/>
        </w:rPr>
        <w:t>твердых    коммунальных   отходов    и   поряд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едения     их        реестра          на        территории  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ерхнеплавицкого     сельского        поселения»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(в ред.  от 17.03.2022 № 6;   от 22.03.2023 № 18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их актуализации администрация Верхнеплавицкого сельского поселения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ConsPlusNormal"/>
        <w:spacing w:before="240" w:after="0"/>
        <w:jc w:val="both"/>
        <w:rPr/>
      </w:pPr>
      <w:r>
        <w:rPr/>
        <w:t>1.Внести изменения в постановление администрации Верхнеплавицкого сельского поселения Верхнехавского муниципального района Воронежской области от 20.01.2020 г. № 1 «Об утверждении схем размещения мест (площадок) накопления твердых коммунальных отходов и порядка ведения их реестра на территории  Верхнеплавицкого сельского поселения» (в ред. от 17.03.2022 № 6; от 22.03.2023 № 18), изложив   приложение № 2 в новой редакции.</w:t>
      </w:r>
    </w:p>
    <w:p>
      <w:pPr>
        <w:pStyle w:val="ConsPlusNormal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 Верхнеплавицкого сельского поселения Верхнехавского муниципального района – «Муниципальный вестник Верхнеплавицкого сельского поселения».</w:t>
      </w:r>
    </w:p>
    <w:p>
      <w:pPr>
        <w:pStyle w:val="ConsPlus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                                                   Л.Л.Гуре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 постановлению 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Верхнеплавиц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оселения от  26.05.2025 г. №</w:t>
      </w:r>
      <w:r>
        <w:rPr>
          <w:rFonts w:cs="Times New Roman" w:ascii="Times New Roman" w:hAnsi="Times New Roman"/>
          <w:b/>
          <w:sz w:val="20"/>
          <w:szCs w:val="20"/>
        </w:rPr>
        <w:t xml:space="preserve"> 35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Е С Т Р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копления твердых бытовых отходов  по администрации Верхнеплавицкого сель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708"/>
        <w:gridCol w:w="567"/>
        <w:gridCol w:w="567"/>
        <w:gridCol w:w="851"/>
        <w:gridCol w:w="709"/>
        <w:gridCol w:w="708"/>
        <w:gridCol w:w="851"/>
        <w:gridCol w:w="709"/>
        <w:gridCol w:w="708"/>
        <w:gridCol w:w="709"/>
        <w:gridCol w:w="709"/>
        <w:gridCol w:w="850"/>
        <w:gridCol w:w="1276"/>
        <w:gridCol w:w="1276"/>
        <w:gridCol w:w="1276"/>
        <w:gridCol w:w="1000"/>
      </w:tblGrid>
      <w:tr>
        <w:trPr>
          <w:trHeight w:val="70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еры для сбора К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шочный (бестарный) сб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бственнике земельного у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тходообразователя (население/юр.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 указанием населенного пункта и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(бетон,асфальт, ино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каПлощадь,  м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тейнеров с указанием объ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м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к размещению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м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к размещению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контейнеров для раздельного сбора, 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 д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29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22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 ,ул.Колхозная 11, 13,15,19,21,22а,23а, 26,27,28,25,32,36,33,3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32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    40,217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д 6,7,9,10,11.12,14,16,18,20,24,25,26,27,28,30,32,33а,34.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.Ленина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30216091"/>
            <w:r>
              <w:rPr>
                <w:rFonts w:cs="Times New Roman" w:ascii="Times New Roman" w:hAnsi="Times New Roman"/>
                <w:sz w:val="18"/>
                <w:szCs w:val="18"/>
              </w:rPr>
              <w:t>51,933967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7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ул. Советская ,д. 1-4,5-35,37, ул. Ленина 21,22,23,, ул. Мира с 17,18,20,25а,25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д.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36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8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ул.Ленина 1,2,3,4,5а,5б,6,7а,7б,8а,8б.9а,10а,10б.11а,11б, 12а,12б, 13,14,16,18,2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, Молодежная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4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рхнеплавица ул. Молодежная с 2,4,5,6.9,14,38,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47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2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с 15,17,20,21,30,31,35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7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0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.ул. Мира  с д.26-32, ул. Почтовая 19-24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лотова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0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Верхняя Плавица ,ул. Чапаева д.7,9 ул, глотова 4-21,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чтовая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3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96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 ул. Почтовая,д. 1-18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0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 . ул. Ленина д.35,35а,34,33,, ул. Мира 4,5,9,11,12</w:t>
            </w:r>
          </w:p>
        </w:tc>
      </w:tr>
      <w:tr>
        <w:trPr>
          <w:trHeight w:val="2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Верхняя Плавица, ул. Ленина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0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неплавицкого сельского поселения с. Верхняя Плавица ул. Ленина д.56, ИНН.3607001508, ОГРН 102360093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кое с.п 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рхняя Плавица, ул. Ленина 56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"Росташев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"Росташевская СОШ", с. Верхняя Плавица, ул. Советская д.33 ИНН 3607003752, ОГРН 102360093503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"Роста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ская СОШ"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рхняя Плавица ул. Советская 3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30217001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3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Верхнеп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ицкого .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Верхне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. С.п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бищ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яя  П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ца ул. Советская 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3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30215808"/>
            <w:r>
              <w:rPr>
                <w:rFonts w:cs="Times New Roman" w:ascii="Times New Roman" w:hAnsi="Times New Roman"/>
                <w:sz w:val="18"/>
                <w:szCs w:val="18"/>
              </w:rPr>
              <w:t>51.943669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Hlk130215838"/>
            <w:r>
              <w:rPr>
                <w:rFonts w:cs="Times New Roman" w:ascii="Times New Roman" w:hAnsi="Times New Roman"/>
                <w:sz w:val="18"/>
                <w:szCs w:val="18"/>
              </w:rPr>
              <w:t>40.218530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ц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ц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бищ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с.п ул. Молодежная 33а</w:t>
            </w:r>
          </w:p>
        </w:tc>
      </w:tr>
      <w:tr>
        <w:trPr>
          <w:trHeight w:val="29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Ц - 6  (с. Верхняя Плав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4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Хава  ул. Калинина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ская область, Верхнехавский р-н, с.В.Хава, ул.Калинина, д.1 ОГРН 1063616001404, ИНН 3607004668  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Ц-7 (с. Верхняя Пла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4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Хава  ул. Калин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ская область, Верхнехавский р-н, с.В.Хава, ул.Калинина, д.1 ОГРН 1063616001404, ИНН 3607004668  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Ц-8- к   (с. Верхняя Пла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9232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39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Хава  ул. Калин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ская область, Верхнехавский р-н, с.В.Хава, ул.Калинина, д.1 ОГРН 1063616001404, ИНН 3607004668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5:00Z</dcterms:created>
  <dc:creator>Админ</dc:creator>
  <dc:description/>
  <cp:keywords/>
  <dc:language>en-US</dc:language>
  <cp:lastModifiedBy>verhplav</cp:lastModifiedBy>
  <cp:lastPrinted>2025-05-15T09:57:00Z</cp:lastPrinted>
  <dcterms:modified xsi:type="dcterms:W3CDTF">2025-05-28T12:19:00Z</dcterms:modified>
  <cp:revision>10</cp:revision>
  <dc:subject/>
  <dc:title/>
</cp:coreProperties>
</file>