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ВЕРХНЕПЛАВИЦ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 28 сентября  2020 г.  № 24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Верхняя Плавица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 признании  утратившим силу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постановления  администрации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Верхнехавского муниципального района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Воронежской области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20.07. 2020 г. № 22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cs="Times New Roman"/>
          <w:kern w:val="0"/>
          <w:sz w:val="28"/>
          <w:szCs w:val="28"/>
          <w:lang w:eastAsia="ru-RU" w:bidi="ar-SA"/>
        </w:rPr>
        <w:t>В целях приведения нормативно-правового акта Верхнеплавицкого сельского поселения в соответствии с действующим законодательством и на основании Закона Воронежской области № 175-ОЗ от 28.12.2007 года с дополнением от 26.03.2020г в приложении № 8 «О муниципальной службе», администрация Верхнеплавицкого сельского поселения</w:t>
      </w:r>
    </w:p>
    <w:p>
      <w:pPr>
        <w:pStyle w:val="Normal"/>
        <w:widowControl/>
        <w:tabs>
          <w:tab w:val="clear" w:pos="708"/>
          <w:tab w:val="left" w:pos="4035" w:leader="none"/>
        </w:tabs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1. Постановление администрации Верхнеплавицкого сельского поселения Верхнехавского муниципального района от 20.07.2020 г. № 22 «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б утверждении Положения о порядке   получения муниципальными служащими                                                                администрации Верхнеплавицкого сельского поселения Верхнехавского                                                            муниципального   района  Воронежской области,  замещающими                                                                  должности муниципальной   службы в администрации Верхнеплавицкого сельского поселения  Верхнехавского муниципального района Воронежской                                                          области, разрешения  представителя нанимателя на участие на   безвозмездной                                                   основе в управлении  отдельными некоммерческими организациями</w:t>
      </w:r>
      <w:r>
        <w:rPr>
          <w:rFonts w:cs="Times New Roman"/>
          <w:kern w:val="0"/>
          <w:sz w:val="28"/>
          <w:szCs w:val="28"/>
          <w:lang w:eastAsia="ru-RU" w:bidi="ar-SA"/>
        </w:rPr>
        <w:t>», признать утратившим силу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2. Обнародовать настоящее постановление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Верхнеплавицкого сельского поселения                                     Л.Л.Гуренкова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Митина</dc:creator>
  <dc:description/>
  <cp:keywords/>
  <dc:language>en-US</dc:language>
  <cp:lastModifiedBy>verhplav</cp:lastModifiedBy>
  <cp:lastPrinted>2020-09-29T15:30:00Z</cp:lastPrinted>
  <dcterms:modified xsi:type="dcterms:W3CDTF">2020-09-29T12:30:00Z</dcterms:modified>
  <cp:revision>14</cp:revision>
  <dc:subject/>
  <dc:title>АДМИНИСТРАЦИЯ АЛЕКСАНДРОВСКОГО  СЕЛЬСКОГО ПОСЕЛЕНИЯ</dc:title>
</cp:coreProperties>
</file>