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ЕРХНЕПЛАВИЦ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0 мая 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№1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.Верхняя Плавиц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</w:tblGrid>
      <w:tr>
        <w:trPr/>
        <w:tc>
          <w:tcPr>
            <w:tcW w:w="582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_Hlk104194823"/>
            <w:bookmarkEnd w:id="0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я главных</w:t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торов доходов </w:t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источников финансирования</w:t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фицита бюджета,  </w:t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ядка и сроков внесения изменений</w:t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перечень главных администраторов доходов</w:t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источников финансирования дефицита </w:t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а</w:t>
            </w:r>
          </w:p>
        </w:tc>
      </w:tr>
    </w:tbl>
    <w:p>
      <w:pPr>
        <w:pStyle w:val="S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, пунктом 4 статьи 160.2 Бюджетного кодекса Российской Федерации администрация Верхнеплавицкого сельского поселения, Верхнехавского муниципального района постановляет</w:t>
      </w:r>
    </w:p>
    <w:p>
      <w:pPr>
        <w:pStyle w:val="S1"/>
        <w:numPr>
          <w:ilvl w:val="0"/>
          <w:numId w:val="2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и источников финансирования дефицита бюджета согласно приложению № 1 к настоящему постановлению </w:t>
      </w:r>
    </w:p>
    <w:p>
      <w:pPr>
        <w:pStyle w:val="S1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сроки внесения изменений в перечень главных администраторов доходов и источников финансирования дефицита бюджета согласно приложению № 2 к настоящему постановлению</w:t>
      </w:r>
    </w:p>
    <w:p>
      <w:pPr>
        <w:pStyle w:val="S1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распространяет свое действие на правоотношения, возникающие при составлении и исполнении   бюджета   начиная с бюджета на 2022 год и плановый период 2023 и 2024 годов .</w:t>
      </w:r>
    </w:p>
    <w:p>
      <w:pPr>
        <w:pStyle w:val="S1"/>
        <w:numPr>
          <w:ilvl w:val="0"/>
          <w:numId w:val="2"/>
        </w:numPr>
        <w:spacing w:lineRule="auto" w:line="276" w:before="0" w:after="280"/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хнеплавицкого сельского поселения                            Л.Л.Гуренк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spacing w:before="24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spacing w:before="240" w:after="0"/>
        <w:ind w:firstLine="540"/>
        <w:jc w:val="right"/>
        <w:rPr/>
      </w:pPr>
      <w:r>
        <w:rPr>
          <w:sz w:val="24"/>
          <w:szCs w:val="24"/>
        </w:rPr>
        <w:t>Верхнеплавицкого сельского поселения</w:t>
      </w:r>
    </w:p>
    <w:p>
      <w:pPr>
        <w:pStyle w:val="ConsPlusNormal"/>
        <w:spacing w:before="24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Верхнехавского муниципального</w:t>
      </w:r>
    </w:p>
    <w:p>
      <w:pPr>
        <w:pStyle w:val="ConsPlusNormal"/>
        <w:spacing w:before="240" w:after="0"/>
        <w:ind w:firstLine="540"/>
        <w:jc w:val="right"/>
        <w:rPr/>
      </w:pPr>
      <w:r>
        <w:rPr>
          <w:sz w:val="24"/>
          <w:szCs w:val="24"/>
        </w:rPr>
        <w:t>района Воронежской области</w:t>
      </w:r>
    </w:p>
    <w:p>
      <w:pPr>
        <w:pStyle w:val="ConsPlusNormal"/>
        <w:spacing w:before="240" w:after="0"/>
        <w:ind w:firstLine="540"/>
        <w:jc w:val="right"/>
        <w:rPr/>
      </w:pPr>
      <w:r>
        <w:rPr>
          <w:sz w:val="24"/>
          <w:szCs w:val="24"/>
        </w:rPr>
        <w:t xml:space="preserve">от 20.05.2022 года №18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Перечень главных администраторов доходов бюджета Верхнеплавицкого сельского поселения Верхнехав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3200"/>
        <w:gridCol w:w="544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*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*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100 00 0000 1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*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*</w:t>
            </w:r>
          </w:p>
        </w:tc>
      </w:tr>
      <w:tr>
        <w:trPr>
          <w:trHeight w:val="8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1 09 04050 10 0000 1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 мобилизуемый на территориях поселений</w:t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Администрация Верхнеплавицкого сельского поселения Верхнехавского муниципального района Воронежской области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НН 3607001508  КПП 363701001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431"/>
        <w:gridCol w:w="5276"/>
      </w:tblGrid>
      <w:tr>
        <w:trPr>
          <w:trHeight w:val="21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Верхнеплавицкого сельского поселения Верхнехавского муниципального района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10 10 0000 1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90 10 0000 1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 поселений на выравнивание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76 10 0000 1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 бюджетам сельских поселений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* В части доходов, зачисляемых в бюджет Верхнеплавицкого сельского поселения Верхнехавского муниципального района Воронежской области в пределах компетенции главных администраторов доходов бюджета Верхнеплавицкого сельского поселения Верхнехавского муниципального района Воронежской области по всем статьям, подстатьям соответствующей статьи, подвидам доходов бюджета."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Верхнеплавицкого сельского поселения Верхнехав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8"/>
        <w:gridCol w:w="3240"/>
        <w:gridCol w:w="57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ы, статьи и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источников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АДМИНИСТРАЦИЯ ВЕРХНЕПЛАВИЦ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PlusNormal"/>
        <w:spacing w:before="24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spacing w:before="24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spacing w:before="240" w:after="0"/>
        <w:ind w:firstLine="540"/>
        <w:jc w:val="right"/>
        <w:rPr/>
      </w:pPr>
      <w:r>
        <w:rPr>
          <w:sz w:val="28"/>
          <w:szCs w:val="28"/>
        </w:rPr>
        <w:t>Верхнеплавицкого сельского поселения</w:t>
      </w:r>
    </w:p>
    <w:p>
      <w:pPr>
        <w:pStyle w:val="ConsPlusNormal"/>
        <w:spacing w:before="24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</w:t>
      </w:r>
    </w:p>
    <w:p>
      <w:pPr>
        <w:pStyle w:val="ConsPlusNormal"/>
        <w:spacing w:before="24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ConsPlusNormal"/>
        <w:spacing w:before="240" w:after="0"/>
        <w:ind w:firstLine="540"/>
        <w:jc w:val="right"/>
        <w:rPr/>
      </w:pPr>
      <w:r>
        <w:rPr>
          <w:sz w:val="28"/>
          <w:szCs w:val="28"/>
        </w:rPr>
        <w:t xml:space="preserve">от 20.05.2022 года № 18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внесения изменений в перечень главных администраторов доходов бюджета Верхнеплавицкого сельского поселения Верхнехавского муниципального района Воронежской области и перечень главных администраторов источников финансирования дефицита бюджета Верхнеплавицкого сельского поселения Верхнехав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и сроки внесения изменений в перечень главных администраторов доходов бюджета Верхнеплавицкого сельского поселения Верхнехавского муниципального района Воронежской области и перечень главных администраторов источников финансирования дефицита бюджета Верхнеплавицкого сельского поселения Верхнехавского муниципального района Воронежской области (далее - Порядок) разработан в соответствии с пунктом 10 постановления Правительства Российской Федерации от 16.09.2021 N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 и пунктом 8 постановления Правительства Российской Федерации от 16.09.2021 N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го страхования, местного бюджета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Настоящий Порядок устанавливает правила и сроки внесения изменений в перечень главных администраторов доходов бюджета Верхнеплавицкого сельского поселения Верхнехавского муниципального района Воронежской области (далее - Перечень главных администраторов доходов) и в перечень главных администраторов источников финансирования дефицита бюджета Верхнеплавицкого сельского поселения Верхнехавского муниципального района Воронежской области (далее - Перечень главных администраторов источников финансирования дефицита бюджета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 Основаниями для внесения изменений в Перечень главных администраторов доходов и в Перечень главных администраторов источников финансирования дефицита бюджет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) изменения состава и (или) функций главных администраторов доходов бюджета Верхнеплавицкого сельского поселения Верхнехавского муниципального района Воронежской области и главных администраторов источников финансирования дефицита бюджета Верхнеплавицкого сельского поселение Верхнехавского муниципального района Воронежской области, а также изменения состава закрепленных за ними кодов бюджетной класс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) 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) поступления в бюджет Верхнеплавицкого сельского поселения Верхнехавского муниципального района Воронежской области дополнительных межбюджетных трансфертов, не предусмотренные решением Совета народных депутатов Верхнеплавицкого сельского поселения Верхнехавского муниципального района Воронежской области о бюджете Верхнеплавицкого сельского поселения Верхнехавского муниципального района Воронежской области на соответствующий финансовый год и плановый период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ые изменения в целях приведения в соответствие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вила и сроки внесения изменений в перечень главных администраторов доходов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.1. В течение текущего финансового года изменения в Перечень главных администраторов доходов вносятся постановлением администрации Верхнеплавицкого сельского поселения Верхнехавского муниципального района Воронежской области "О внесении изменений в перечень главных администраторов доходов бюджета Верхнеплавицкого сельского поселения Верхнехавского муниципального района Воронежской области" (далее - Постановление), без внесения изменений в настоящее Постановлени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снованием для подготовки постановления являются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) основание для внесения изменений в Перечень главных администраторов доход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код главного администратора доход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д вида (подвида) доход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кода вида (подвида) доход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.3. Администрация в течение 5 рабочих дней со дня поступления обращен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носит изменение в Перечень главных администраторов доходов, согласно пункта 4.1. настоящего Порядк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 во внесении изменений в Перечень главных администраторов доходов с указанием причин отказ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.4. Основаниями для отказа во внесении изменений в Перечень главных администраторов доходов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) отсутствие в нормативном правовом акте Министерства финансов Российской Федерации, утверждающем коды видов доходов бюджетов и соответствующие им коды аналитической группы подвидов доходов бюджетов, кода вида доходов областного бюджета, предлагаемого Заявителем к включению в Перечень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наименования кода вида (подвида) доходов областного, коду вида (подвида) доход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) отсутствие полномочий по администрированию дохода, предлагаемого к включению в Перечень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.5. Перечень главных администраторов доходов подлежит актуализации к началу очередного финансового года путем внесения изменений в настоящее Постановление, в случае внесения изменений в течение текущего финансового года постановлением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. В случаях изменения состава и (или) функций главных администраторов источников финансирования дефицита бюджета Верхнеплавицого сельского поселения Верхнехавского муниципального района Воронежской области или внесения изменений в приказы Министерства финансов Российской Федерации о порядке формирования кодов бюджетной классификации Российской Федерации внесение изменений в перечень главных администраторов источников финансирования дефицита бюджета Верхнеплавицкого сельского поселения Верхнехавского муниципального района Воронежской области осуществляется в срок не позднее 15 рабочих дней со дня внесения соответствующих изменений в нормативные правовые акты путем внесения изменений в настоящее Постановл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58:00Z</dcterms:created>
  <dc:creator>Админ</dc:creator>
  <dc:description/>
  <cp:keywords/>
  <dc:language>en-US</dc:language>
  <cp:lastModifiedBy>verhplav</cp:lastModifiedBy>
  <cp:lastPrinted>2022-05-05T11:01:00Z</cp:lastPrinted>
  <dcterms:modified xsi:type="dcterms:W3CDTF">2022-05-23T07:46:00Z</dcterms:modified>
  <cp:revision>22</cp:revision>
  <dc:subject/>
  <dc:title> </dc:title>
</cp:coreProperties>
</file>