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b/>
        </w:rPr>
        <w:t xml:space="preserve">              </w:t>
      </w:r>
      <w:r>
        <w:rPr>
          <w:b/>
        </w:rPr>
        <w:t>АДМИНИСТРАЦИЯ ВЕРХНЕПЛАВИЦ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 </w:t>
      </w:r>
    </w:p>
    <w:p>
      <w:pPr>
        <w:pStyle w:val="Normal"/>
        <w:autoSpaceDE w:val="false"/>
        <w:jc w:val="center"/>
        <w:rPr/>
      </w:pPr>
      <w:r>
        <w:rPr>
          <w:b/>
        </w:rPr>
        <w:t>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«30» января  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bCs/>
        </w:rPr>
      </w:pPr>
      <w:bookmarkStart w:id="1" w:name="OLE_LINK1"/>
      <w:bookmarkEnd w:id="1"/>
      <w:r>
        <w:rPr>
          <w:bCs/>
        </w:rPr>
        <w:t>с. Верхняя Плавица</w:t>
      </w:r>
    </w:p>
    <w:p>
      <w:pPr>
        <w:pStyle w:val="Normal"/>
        <w:rPr>
          <w:bCs/>
        </w:rPr>
      </w:pPr>
      <w:r>
        <w:rPr>
          <w:bCs/>
        </w:rPr>
        <w:t>«Об утверждении нормативных затрат</w:t>
      </w:r>
    </w:p>
    <w:p>
      <w:pPr>
        <w:pStyle w:val="Normal"/>
        <w:rPr/>
      </w:pPr>
      <w:r>
        <w:rPr>
          <w:bCs/>
        </w:rPr>
        <w:t>на обеспечение функций</w:t>
      </w:r>
      <w:r>
        <w:rPr>
          <w:b/>
          <w:bCs/>
        </w:rPr>
        <w:t xml:space="preserve">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Верхнеплавицкого сельского поселения </w:t>
      </w:r>
    </w:p>
    <w:p>
      <w:pPr>
        <w:pStyle w:val="Normal"/>
        <w:rPr/>
      </w:pPr>
      <w:r>
        <w:rPr/>
        <w:t>Верхнехавского муниципального района</w:t>
      </w:r>
    </w:p>
    <w:p>
      <w:pPr>
        <w:pStyle w:val="Normal"/>
        <w:rPr/>
      </w:pPr>
      <w:r>
        <w:rPr/>
        <w:t xml:space="preserve">Воронежской области </w:t>
      </w:r>
    </w:p>
    <w:p>
      <w:pPr>
        <w:pStyle w:val="Normal"/>
        <w:rPr/>
      </w:pPr>
      <w:r>
        <w:rPr/>
        <w:t>и подведомственных им казенных</w:t>
      </w:r>
    </w:p>
    <w:p>
      <w:pPr>
        <w:pStyle w:val="Normal"/>
        <w:rPr/>
      </w:pPr>
      <w:r>
        <w:rPr/>
        <w:t>учреждений»</w:t>
      </w:r>
    </w:p>
    <w:p>
      <w:pPr>
        <w:pStyle w:val="Consplusnonformat1"/>
        <w:tabs>
          <w:tab w:val="clear" w:pos="708"/>
          <w:tab w:val="left" w:pos="0" w:leader="none"/>
        </w:tabs>
        <w:spacing w:lineRule="atLeast" w:line="23" w:before="0" w:after="0"/>
        <w:jc w:val="both"/>
        <w:rPr/>
      </w:pPr>
      <w:r>
        <w:rPr/>
        <w:t xml:space="preserve">       </w:t>
      </w:r>
    </w:p>
    <w:p>
      <w:pPr>
        <w:pStyle w:val="Consplusnonformat1"/>
        <w:tabs>
          <w:tab w:val="clear" w:pos="708"/>
          <w:tab w:val="left" w:pos="0" w:leader="none"/>
        </w:tabs>
        <w:spacing w:lineRule="atLeast" w:line="23" w:before="0" w:after="0"/>
        <w:jc w:val="both"/>
        <w:rPr>
          <w:b/>
          <w:b/>
        </w:rPr>
      </w:pPr>
      <w:r>
        <w:rPr/>
        <w:t xml:space="preserve">  </w:t>
      </w:r>
      <w:r>
        <w:rPr/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тановлением Администрации  Верхнехавского муниципального района №6 от 14.01.2016 «</w:t>
      </w:r>
      <w:r>
        <w:rPr>
          <w:b w:val="false"/>
        </w:rPr>
        <w:t xml:space="preserve"> </w:t>
      </w:r>
      <w:r>
        <w:rPr>
          <w:rStyle w:val="StrongEmphasis"/>
          <w:b w:val="false"/>
        </w:rPr>
        <w:t>Об утверждении требований к порядку разработки и принятия правовых актов о нормировании в сфере закупок для обеспечения нужд Верхнехавского муниципального района Воронежской области, содержанию указанных актов и обеспечению их исполнения,</w:t>
      </w:r>
      <w:r>
        <w:rPr/>
        <w:t xml:space="preserve"> постановлением Администрации  Верхнехавского муниципального района от 14.01.2016 года №8 «</w:t>
      </w:r>
      <w:r>
        <w:rPr>
          <w:rStyle w:val="StrongEmphasis"/>
          <w:b w:val="false"/>
        </w:rPr>
        <w:t>Об утверждении Порядка определения нормативных затрат на обеспечение функций муниципальных органов  Верхнехавского муниципального района, в том числе подведомственных  им казенных учреждений</w:t>
      </w:r>
      <w:r>
        <w:rPr/>
        <w:t xml:space="preserve">», постановлением №214 от 31.05.2016 года  «О внесение  изменений в постановление администрации Верхнехавского муниципального района Воронежской области от 14.01.02016года №8»  администрация Верхнеплавицкого сельского поселения   Верхнехавского муниципального района Воронежской области </w:t>
      </w:r>
      <w:r>
        <w:rPr>
          <w:b/>
        </w:rPr>
        <w:t xml:space="preserve"> </w:t>
      </w:r>
    </w:p>
    <w:p>
      <w:pPr>
        <w:pStyle w:val="Consplusnonformat1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spacing w:lineRule="atLeast" w:line="23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ть утратившим силу Постановление администрации  Верхнеплавицкого сельского поселения Верхнехавского муниципального района Воронежской области от 04.07.2016г  № 47 </w:t>
      </w:r>
      <w:r>
        <w:rPr>
          <w:bCs/>
        </w:rPr>
        <w:t>«Об утверждении нормативных затрат на обеспечение функций</w:t>
      </w:r>
      <w:r>
        <w:rPr>
          <w:b/>
          <w:bCs/>
        </w:rPr>
        <w:t xml:space="preserve"> </w:t>
      </w:r>
      <w:r>
        <w:rPr/>
        <w:t>администрации Верхнеплавицкого   сельского поселения Верхнехавского муниципального района Воронежской области и подведомственных им казенных учреждений».</w:t>
      </w:r>
    </w:p>
    <w:p>
      <w:pPr>
        <w:pStyle w:val="Normal"/>
        <w:rPr/>
      </w:pPr>
      <w:r>
        <w:rPr/>
        <w:t xml:space="preserve">       </w:t>
      </w:r>
      <w:r>
        <w:rPr/>
        <w:t>2. . Утвердить прилагаемые нормативные затраты на обеспечение функций администрации Верхнеплавицкого   сельского поселения Верхнехавского муниципального района Воронежской области и подведомственных им казенных  учреждений» (далее – Нормативные затраты) согласно приложению.</w:t>
      </w:r>
    </w:p>
    <w:p>
      <w:pPr>
        <w:pStyle w:val="Normal"/>
        <w:widowControl w:val="false"/>
        <w:autoSpaceDE w:val="false"/>
        <w:ind w:hanging="360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hanging="360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4. . </w:t>
      </w:r>
      <w:r>
        <w:rPr>
          <w:rStyle w:val="Highlighthighlightactive"/>
          <w:bCs/>
        </w:rPr>
        <w:t>Разместить 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lang w:val="en-US"/>
        </w:rPr>
        <w:t>zakupki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gov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ru</w:t>
      </w:r>
      <w:r>
        <w:rPr>
          <w:rStyle w:val="Highlighthighlightactive"/>
          <w:bCs/>
        </w:rPr>
        <w:t>).</w:t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5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ерхнеплавицкого </w:t>
      </w:r>
      <w:r>
        <w:rPr>
          <w:color w:val="000000"/>
        </w:rPr>
        <w:t>сельского поселения                                                      Л.Л.Гуренк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  <w:bookmarkStart w:id="2" w:name="_Hlk125959575"/>
      <w:r>
        <w:rPr>
          <w:rFonts w:cs="Times New Roman" w:ascii="Times New Roman" w:hAnsi="Times New Roman"/>
          <w:sz w:val="24"/>
          <w:szCs w:val="24"/>
        </w:rPr>
        <w:t>Верхнеплавицкого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1.2023г. № 09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ОРМАТИВНЫЕ ЗАТРАТЫ </w:t>
        <w:br/>
        <w:t xml:space="preserve">на обеспечение функций </w:t>
      </w:r>
      <w:r>
        <w:rPr>
          <w:b/>
        </w:rPr>
        <w:t>Администрации  Верхънеплавицкого  сельского поселения  и подведомственных им казенных  учреждений»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равила</w:t>
      </w:r>
    </w:p>
    <w:p>
      <w:pPr>
        <w:pStyle w:val="Normal"/>
        <w:jc w:val="both"/>
        <w:rPr/>
      </w:pPr>
      <w:r>
        <w:rPr>
          <w:szCs w:val="28"/>
        </w:rPr>
        <w:t xml:space="preserve">1.  Нормативные затраты применяются для обоснования объемов объекта и(или) объектов закупки Администрации </w:t>
      </w:r>
      <w:r>
        <w:rPr/>
        <w:t>Верхнеплавицкого</w:t>
      </w:r>
      <w:r>
        <w:rPr>
          <w:szCs w:val="28"/>
        </w:rPr>
        <w:t xml:space="preserve"> сельского поселения </w:t>
      </w:r>
      <w:r>
        <w:rPr/>
        <w:t>в том числе подведомственных им казенных  учреждений»</w:t>
      </w:r>
    </w:p>
    <w:p>
      <w:pPr>
        <w:pStyle w:val="Normal"/>
        <w:jc w:val="both"/>
        <w:rPr/>
      </w:pPr>
      <w:r>
        <w:rPr/>
        <w:t>2. Общий объем затрат, связанных с закупкой товаров ,работ, услуг, рассчитанный на основе Нормативных затрат, не может превышать объема лимитов бюджетных обязательств, доведенных в рамках  исполнения бюджета Верхнеплавицкого  сельского  поселения Верхнехавского муниципального  района.</w:t>
      </w:r>
    </w:p>
    <w:p>
      <w:pPr>
        <w:pStyle w:val="Normal"/>
        <w:jc w:val="both"/>
        <w:rPr>
          <w:sz w:val="22"/>
          <w:szCs w:val="28"/>
        </w:rPr>
      </w:pPr>
      <w:r>
        <w:rPr/>
        <w:t>3. Нормативные затраты подлежат размещению в единой информационной системе в сфере закупок, в соответствии с Федеральным  законом от 05.04.02013 №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При определении нормативных затрат используется показатель расчетной численности основных работников Администрации </w:t>
      </w:r>
      <w:r>
        <w:rPr>
          <w:rFonts w:cs="Times New Roman" w:ascii="Times New Roman" w:hAnsi="Times New Roman"/>
          <w:sz w:val="24"/>
          <w:szCs w:val="24"/>
        </w:rPr>
        <w:t>Верхнеплавиц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 (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" w:ascii="Times New Roman" w:hAnsi="Times New Roman"/>
          <w:sz w:val="24"/>
          <w:szCs w:val="28"/>
        </w:rPr>
        <w:t>), который определяется по формуле:</w:t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Ч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2"/>
          <w:szCs w:val="28"/>
        </w:rPr>
        <w:t>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с</m:t>
        </m:r>
      </m:oMath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en-US"/>
        </w:rPr>
        <w:t>фактическая численность муниципальных служащих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р</m:t>
        </m:r>
      </m:oMath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en-US"/>
        </w:rPr>
        <w:t>фактическая численность работников, замещающих должности, не являющиеся должностями службы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Цена единицы планируемых к приобретению товаров, работ и услуг в формулах расчета определяется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</w:t>
      </w:r>
      <w:r>
        <w:rPr/>
        <w:t>Верхнеплавиц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</w:t>
      </w:r>
      <w:r>
        <w:rPr>
          <w:sz w:val="28"/>
          <w:szCs w:val="28"/>
        </w:rPr>
        <w:t xml:space="preserve">. 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Затраты на услуги связ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478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662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g">
            <w:drawing>
              <wp:inline distT="0" distB="0" distL="0" distR="0">
                <wp:extent cx="264160" cy="290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90160"/>
                          <a:chOff x="0" y="0"/>
                          <a:chExt cx="264240" cy="2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4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8496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pt;height:22.85pt" coordorigin="0,0" coordsize="416,457">
                <v:rect id="shape_0" stroked="f" o:allowincell="f" style="position:absolute;left:0;top:0;width:415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;top:134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g">
            <w:drawing>
              <wp:inline distT="0" distB="0" distL="0" distR="0">
                <wp:extent cx="257175" cy="290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90160"/>
                          <a:chOff x="0" y="0"/>
                          <a:chExt cx="257040" cy="29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7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" y="8496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25pt;height:22.85pt" coordorigin="0,0" coordsize="405,457">
                <v:rect id="shape_0" stroked="f" o:allowincell="f" style="position:absolute;left:0;top:0;width:404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9;top:134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6225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622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38"/>
        <w:gridCol w:w="2028"/>
        <w:gridCol w:w="2028"/>
        <w:gridCol w:w="2028"/>
      </w:tblGrid>
      <w:tr>
        <w:trPr>
          <w:trHeight w:val="6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месяц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ельная  стоимость  услуги  в  год</w:t>
            </w:r>
          </w:p>
        </w:tc>
      </w:tr>
      <w:tr>
        <w:trPr>
          <w:trHeight w:val="448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более 1 номера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соответствии с тарифами субъектов естественных монополий, но не более  20 тыс.руб.</w:t>
            </w:r>
          </w:p>
        </w:tc>
      </w:tr>
      <w:tr>
        <w:trPr>
          <w:trHeight w:val="10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, ины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Не более 1 номера на каби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lang w:eastAsia="en-US"/>
              </w:rPr>
              <w:t>Казенные подведомственные учреждения</w:t>
            </w:r>
          </w:p>
        </w:tc>
      </w:tr>
      <w:tr>
        <w:trPr>
          <w:trHeight w:val="6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номера в расчете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соответствии с тарифами субъектов естественных монополий, но не более  20 тыс.руб</w:t>
            </w:r>
          </w:p>
        </w:tc>
      </w:tr>
      <w:tr>
        <w:trPr>
          <w:trHeight w:val="6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ч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номера на всех рабо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1475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62125" cy="428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от</w:t>
      </w:r>
      <w:r>
        <w:rPr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стоимость услуги подвижной связи в расчете на 1 номер сотовой абонентской станции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52425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подвижной связи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29"/>
        <w:gridCol w:w="3400"/>
        <w:gridCol w:w="2550"/>
      </w:tblGrid>
      <w:tr>
        <w:trPr>
          <w:trHeight w:val="6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ельная стоимость услуги связи  руб\месяц</w:t>
            </w:r>
          </w:p>
        </w:tc>
      </w:tr>
      <w:tr>
        <w:trPr>
          <w:trHeight w:val="4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сельского посе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Не более 1номера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57325" cy="428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86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622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аренды канала передачи данных сети Интернет с i-й пропускной способностью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интернет-провайдера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657"/>
        <w:gridCol w:w="142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скорость передачи данных по каналу передачи данных в сети ,Интернет Мбит/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услуги (не более) руб в месяц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 Интернет»   Телеком 365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ГБ\с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0 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Оплата услуг   осуществляется в пределах доведенных лимитов бюджетных обязательст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содержание имуще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5..  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38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33500" cy="4286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38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733425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ется с округлением до целого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2"/>
          <w:szCs w:val="28"/>
        </w:rPr>
        <w:drawing>
          <wp:inline distT="0" distB="0" distL="0" distR="0">
            <wp:extent cx="1743075" cy="3429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- для закрытого контура обработки информации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6"/>
          <w:szCs w:val="28"/>
        </w:rPr>
        <w:drawing>
          <wp:inline distT="0" distB="0" distL="0" distR="0">
            <wp:extent cx="1543050" cy="3429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 xml:space="preserve">- для </w:t>
      </w:r>
      <w:r>
        <w:rPr>
          <w:rFonts w:cs="Times New Roman" w:ascii="Times New Roman" w:hAnsi="Times New Roman"/>
          <w:sz w:val="24"/>
          <w:szCs w:val="28"/>
        </w:rPr>
        <w:t>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bookmarkStart w:id="3" w:name="Par165"/>
      <w:bookmarkEnd w:id="3"/>
      <w:r>
        <w:rPr>
          <w:szCs w:val="28"/>
        </w:rPr>
        <w:t>где Ч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- расчетная численность основных работников, определяемая в соответствии с </w:t>
      </w:r>
      <w:hyperlink r:id="rId35">
        <w:r>
          <w:rPr>
            <w:rStyle w:val="InternetLink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36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6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7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95400" cy="4286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8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4" w:name="Par192"/>
      <w:bookmarkEnd w:id="4"/>
      <w:r>
        <w:rPr>
          <w:rFonts w:cs="Times New Roman" w:ascii="Times New Roman" w:hAnsi="Times New Roman"/>
          <w:sz w:val="24"/>
          <w:szCs w:val="28"/>
        </w:rPr>
        <w:t xml:space="preserve">1.9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381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1475" cy="2381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принтеров, многофункциональных устройств и копировальных аппаратов и иной  оргтехники в Администрации </w:t>
      </w:r>
      <w:r>
        <w:rPr>
          <w:rFonts w:cs="Times New Roman" w:ascii="Times New Roman" w:hAnsi="Times New Roman"/>
          <w:sz w:val="24"/>
          <w:szCs w:val="24"/>
        </w:rPr>
        <w:t>Верхнеплавиц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8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и иной  оргтехники в год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652"/>
      </w:tblGrid>
      <w:tr>
        <w:trPr>
          <w:trHeight w:val="5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 в год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висит от сложности неисправности, рыночной стоимости, но не более 7000,00 руб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 w:ascii="Times New Roman" w:hAnsi="Times New Roman"/>
          <w:i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>Затраты  на заправку картриджей, замену составных частей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 как сумма  затрат на заправку и замена составных частей с учетом количества картриджей    умноженная на цену заправки  и замену составных частей на количество месяце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6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аправки, (ремонта) т.о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Администрация сельского поселения,</w:t>
            </w:r>
            <w:r>
              <w:rPr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Заправка картридж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рублей за 1 картрид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исходя из фактической потреб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076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5275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667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2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0957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81075" cy="4286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где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552575" cy="4476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52425" cy="2381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381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7"/>
        <w:gridCol w:w="1701"/>
        <w:gridCol w:w="29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БиС» Электро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мплекс «Муниципа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9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Программа «СБиС» Электро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 задач Администрацией Плясоватского  сельского поселения и казенных учреждений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этом оплата за сопровождение программного обеспечения, осуществляется в пределах доведенных лимитов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4.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19100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62025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00025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28600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5.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33375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143125" cy="4476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76225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аттестации 1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381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57175" cy="2381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проверки 1 единицы j-го оборудования (устрой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247775" cy="4286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5275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, применяемые при расчете нормативных затрат на приобретение простых(неисключительных )лицензий на использование программного обеспечения по защите информ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2647"/>
        <w:gridCol w:w="1180"/>
        <w:gridCol w:w="19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защи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нтивирусное программное обеспечение  ЭВМ </w:t>
            </w:r>
            <w:r>
              <w:rPr>
                <w:lang w:val="en-US"/>
              </w:rPr>
              <w:t>Kaspersk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1ед на все рабочие ме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 на использование программного обеспечения по защите информации , могут отличаться от приведенного в зависимости от решаемых Администрацией Плясоватского  сельского посел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этом оплата за сопровождение программного обеспечения по защите информации, осуществляется в пределах доведенных лимитов бюджетных обязательств на обеспечение деятельности Администрации Плясоват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Затраты на приобретение основных средст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 xml:space="preserve">1.17  Затраты на приобретение рабочих станц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71475" cy="2381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szCs w:val="24"/>
        </w:rPr>
        <w:drawing>
          <wp:inline distT="0" distB="0" distL="0" distR="0">
            <wp:extent cx="2076450" cy="6000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г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mc:AlternateContent>
          <mc:Choice Requires="wpg">
            <w:drawing>
              <wp:inline distT="0" distB="0" distL="0" distR="0">
                <wp:extent cx="4229100" cy="3619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61800"/>
                          <a:chOff x="0" y="0"/>
                          <a:chExt cx="4229280" cy="36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870200" y="0"/>
                            <a:ext cx="55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800" y="83880"/>
                            <a:ext cx="48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"/>
                            <a:ext cx="422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с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ниееат на п дельное количество рабочих станций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90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8.5pt" coordorigin="0,0" coordsize="6660,570">
                <v:rect id="shape_0" stroked="f" o:allowincell="f" style="position:absolute;left:2945;top:0;width:866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35;top:132;width:7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2;width:66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с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ниееат на п дельное количество рабочих станций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фактическое количество рабочих станций по i-й должности не превышающей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14325" cy="2381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- стоимость приобретения 1 рабочей станции по i-й должности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приобретение средств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приобретения на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\ру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е планируетс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8. Затраты на приобретение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52425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2"/>
          <w:szCs w:val="24"/>
        </w:rPr>
        <w:drawing>
          <wp:inline distT="0" distB="0" distL="0" distR="0">
            <wp:extent cx="1600200" cy="6000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пм</w:t>
      </w:r>
      <w:r>
        <w:rPr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1 i-го типа принтера, многофункционального устройства и копировального аппарата (оргтехники) в соответствии с нормативами  Администрации </w:t>
      </w:r>
      <w:r>
        <w:rPr>
          <w:rFonts w:cs="Times New Roman" w:ascii="Times New Roman" w:hAnsi="Times New Roman"/>
          <w:sz w:val="24"/>
          <w:szCs w:val="24"/>
        </w:rPr>
        <w:t>Верхнеплавиц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ее количество и технические характеристики сервисного оборудования должны обеспечить бесперебойную работу программного обеспечения, обеспечивающее автоматизацию бюджетного процесса и  других используемых информационных систем. Приобретение  оборудования производится с целью замены неисправного, с истекшим сроком полезного использования в соответствующем количестве, в целях соответствия техническим требования используемых в  управлении информационных систем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ConsPlusNormal1"/>
        <w:ind w:firstLine="54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компьютеров,  ноутбуков,  принтеров, многофункциональных устройств и копировальных аппаратов (оргтехники)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253"/>
        <w:gridCol w:w="2099"/>
        <w:gridCol w:w="209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тех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оргтех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65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лужащ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70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(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служащ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5 тыс. рублей за 1 единиц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лазерный, 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 тыс. рублей за 1 единиц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.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Расчет цены на приобретение оргтехники произведен в соответствии с, определенной методом сопоставимых рыночных цен.  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1.19. Затраты на приобретение монито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28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1475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монитора для i-й должно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0. Затраты на приобретение системных блок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19200" cy="4286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622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i-го системного бл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1.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          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43025" cy="4286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286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i-й запасной части для вычислительной 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8"/>
        </w:rPr>
        <w:t>)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66825" cy="4286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286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носителя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носителя информации по i-й долж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мониторов, системных блоков ,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носителей информации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801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 ремонт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сные ча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SB Flash </w:t>
            </w:r>
            <w:r>
              <w:rPr/>
              <w:t>накоп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ы на 1 служащего ежегод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50 руб. за 1 единицу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деятельности Верхнеплавицкого  сельского поселения. Закупка не планируется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3. Затраты на приобретение расходных материалов для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52425" cy="23812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76400" cy="4286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381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принтеров, многофункциональных устройств и копировальных аппаратов и иной  оргтехники i-го тип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381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норматив потребления расходных материалов для принтеров, многофункциональных устройств и копировальных аппаратов и иной  оргтехники по i-й должности 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381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- цена расходного материала для принтеров, многофункциональных устройств и копировальных аппаратов и иной  оргтехники по i-й долж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1"/>
        <w:gridCol w:w="1282"/>
        <w:gridCol w:w="1307"/>
        <w:gridCol w:w="1429"/>
        <w:gridCol w:w="1420"/>
        <w:gridCol w:w="1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(тип) расход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цена за 1 единицу 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расхода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aserJ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320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ат А4 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aserJ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102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HP LaserJet Pro MEP125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500,00 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Ф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HP LaserJet Pro MEP125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4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/>
        <w:t>Закупка производится в пределах выделенных лимитов бюджетных обязательств  и по необходимост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570" w:leader="none"/>
          <w:tab w:val="right" w:pos="9355" w:leader="none"/>
        </w:tabs>
        <w:ind w:left="4080" w:right="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Е ЗАТРАТ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услуги связи, не отнесенные к затратам на услуги связи в рамках затрат на 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4.   Затраты на оплату услуг почтов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04900" cy="4286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38125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i-го почтового отправ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5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почтовых отправлений шт\меся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 командирование работник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5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04825" cy="2381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14525" cy="4286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6725" cy="23812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47675" cy="2381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проезда по i-му направлению командирования с учетом требований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6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028825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, применяемые при расчете нормативных затрат  на командировочные расходы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 Плясоватского сельского поселени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7 . Затраты на коммунальные услуг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286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95525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00025" cy="2286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00025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9075" cy="2286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00025" cy="2286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9075" cy="2286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  <w:r>
        <w:rPr>
          <w:rFonts w:cs="Times New Roman" w:ascii="Times New Roman" w:hAnsi="Times New Roman"/>
          <w:b/>
          <w:sz w:val="24"/>
          <w:szCs w:val="24"/>
        </w:rPr>
        <w:t>, применяемые при расчете нормативных затрат на коммунальные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6"/>
        <w:gridCol w:w="412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в год (Количество/ Ед.измере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,21рублей за 1 кВ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,21 рублей за 1 кВ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лата услуг лицам, привлекаемых на основании гражданско-правовых договор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сезо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  фактически  выполненной работе, но не более 110 тыс. руб. в мес.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 функций деятельности Администрации  Верхнеплавицкого сельского посе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43100" cy="60007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 предыдущий финансовый год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 применяемые при расчете нормативных затрат </w:t>
      </w:r>
      <w:r>
        <w:rPr/>
        <w:t>на техническое обслуживание и ремонт транспортных средст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3606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атериальных запас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 транспортных сре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35 000 руб. в год на автомобиль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 Плясоват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9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47775" cy="42862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4325" cy="228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транспортных средств с учетом нормативов обеспечения функц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Верхнеплавицкого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го района, применяемых при расчете нормативных затрат на приобретение служебного легкового автотранспорта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286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приобретения i-го транспортного средства с учетом нормативов обеспечения функций  органов местного самоуправления Верхнехавского муниципального района, применяемых при расчете нормативных затрат на приобретение служебного легкового автотранспорта, в соответствии с   Постановлением  №214 от 31.05.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/>
          <w:b/>
          <w:bCs/>
          <w:i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 xml:space="preserve">Нормативы </w:t>
        <w:br/>
        <w:t xml:space="preserve"> применяемые при расчете нормативных затрат на приобретение </w:t>
      </w:r>
      <w:r>
        <w:rPr>
          <w:b/>
          <w:i/>
          <w:u w:val="single"/>
        </w:rPr>
        <w:t>автотранспортных средст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13"/>
        <w:gridCol w:w="2276"/>
        <w:gridCol w:w="218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должность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руб. </w:t>
              <w:br/>
              <w:t>(не более)</w:t>
            </w:r>
          </w:p>
        </w:tc>
      </w:tr>
      <w:tr>
        <w:trPr>
          <w:trHeight w:val="7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неплавиц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500 000,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Е  ПЛАНИР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0.. Затраты на приобретение мебел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524000" cy="42862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предметов мебел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мебел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1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14425" cy="4286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7175" cy="2286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систем кондицион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8600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i-й системы кондиционир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07"/>
        <w:gridCol w:w="1405"/>
        <w:gridCol w:w="1694"/>
        <w:gridCol w:w="1986"/>
        <w:gridCol w:w="13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 за единицу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стол (руководител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</w:t>
      </w:r>
    </w:p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материальных запасов в рамках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2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28800" cy="4286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предмета канцелярских принадлежностей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7175" cy="2286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расчетная численность основных работников,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1475" cy="2286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канцелярских принадлежностей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>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ующая жидкость (штр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ж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реп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паче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/бумаг А4 завяз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уголок А4/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6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4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3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2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жим для бума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упаково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упаков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обы к степле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ка 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ж канцеляр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каранд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ело без зам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с 4 кольцами/п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7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50*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18*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5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шиватель А4 зажим мет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7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2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 паче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8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ржень шариковый 0,5 мм (си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гели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 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– конверт на мол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мага с кл. кра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 общая (48 листов, А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1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ие закладки 15*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6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лер до 2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2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рокол до 4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илка с контейн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оток для бум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-конверт на кноп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 вклады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ла для проши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ть проши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скоросшиватель лист проз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га учета 96 л 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1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мпельная 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ор марке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3</w:t>
      </w:r>
      <w:r>
        <w:rPr>
          <w:rFonts w:cs="Times New Roman" w:ascii="Times New Roman" w:hAnsi="Times New Roman"/>
          <w:sz w:val="24"/>
          <w:szCs w:val="24"/>
        </w:rPr>
        <w:t xml:space="preserve">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286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хозяйственных товаров и принадлежностей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4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0225" cy="4286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обеспечения функц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и Верхнеплавицкого  сельского поселения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, применяемые при расчете нормативных затрат на приобретение материальных запасов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1623"/>
        <w:gridCol w:w="1983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ых запас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приобретение горюче-смазочных материал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ранспортное сре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80 000 руб.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товары и принадле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хозяйственного товара и принадлежнос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единицы хозяйственных товаров и принадлежностей, руб, не более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ниверсальное чистящее средство «Пемос» руч 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япка для пола 75/1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зинфицирующее моющее средство для мытья по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по уходу за стеклами и зерка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75 В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ампа накаливания 250 Вт уличного ос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3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10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ряпка для пола 75/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ряпка для пола 75/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 Верхнеплавиц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35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81175" cy="4286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52425" cy="2286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286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одного часа обучения одного работника по i-му виду дополнительного профессионального образования в соответствии с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Воронежской области от 11.03.2013 N 161 "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3375" cy="2286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часов обучения по i-му виду дополнительного профессионального образ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 </w:t>
        <w:br/>
      </w:r>
      <w:r>
        <w:rPr>
          <w:rFonts w:cs="Times New Roman" w:ascii="Times New Roman" w:hAnsi="Times New Roman"/>
          <w:b/>
          <w:sz w:val="24"/>
          <w:szCs w:val="24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44"/>
        <w:gridCol w:w="45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челове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учения.</w:t>
            </w:r>
          </w:p>
          <w:p>
            <w:pPr>
              <w:pStyle w:val="Normal"/>
              <w:jc w:val="center"/>
              <w:rPr/>
            </w:pPr>
            <w:r>
              <w:rPr/>
              <w:t>Рублей в год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,00 рублей за 1 служащего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000,00 рублей за 1 служаще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пка осуществляется в пределах доведенных лимитов бюджетных обязательств на обеспечение функции деятельности Администрации  </w:t>
      </w:r>
      <w:r>
        <w:rPr>
          <w:rFonts w:cs="Times New Roman" w:ascii="Times New Roman" w:hAnsi="Times New Roman"/>
          <w:sz w:val="24"/>
          <w:szCs w:val="24"/>
        </w:rPr>
        <w:t>Верхнеплавиц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1"/>
      <w:headerReference w:type="first" r:id="rId162"/>
      <w:footerReference w:type="default" r:id="rId163"/>
      <w:footerReference w:type="first" r:id="rId164"/>
      <w:type w:val="nextPage"/>
      <w:pgSz w:w="11906" w:h="16838"/>
      <w:pgMar w:left="1276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4080"/>
        </w:tabs>
        <w:ind w:left="4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Подзаголовок Знак"/>
    <w:qFormat/>
    <w:rPr>
      <w:b/>
      <w:sz w:val="3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5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0"/>
    </w:rPr>
  </w:style>
  <w:style w:type="paragraph" w:styleId="Style26">
    <w:name w:val="Обычный (веб)"/>
    <w:basedOn w:val="Normal"/>
    <w:qFormat/>
    <w:pPr>
      <w:spacing w:before="100" w:after="11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  <w:lang w:val="en-US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3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yperlink" Target="consultantplus://offline/ref=ED3FA9453B84B3B3370CC84A4C0EF7035F0773FAD45BD2FA3E20EB4F03BD05864E86A42612493F91DETFM" TargetMode="External"/><Relationship Id="rId36" Type="http://schemas.openxmlformats.org/officeDocument/2006/relationships/hyperlink" Target="consultantplus://offline/ref=ED3FA9453B84B3B3370CC84A4C0EF7035F0773FAD45BD2FA3E20EB4F03BD05864E86A42612493C99DETDM" TargetMode="External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hyperlink" Target="consultantplus://offline/ref=7E49FEA33980F8A107684D5749FB4C484A816FAF703E4527665C7B8753A0TAH" TargetMode="External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hyperlink" Target="consultantplus://offline/ref=7E49FEA33980F8A107684D5749FB4C484A816FAF703E4527665C7B8753A0TAH" TargetMode="External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hyperlink" Target="consultantplus://offline/ref=7E49FEA33980F8A107684D5749FB4C484A8E6BAF7C394527665C7B87530AE52308E9E97DBD292997AETAH" TargetMode="External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hyperlink" Target="consultantplus://offline/ref=7E49FEA33980F8A10768535A5F97134D4A8D31A0703B46703B0320DA0403EF74A4TFH" TargetMode="External"/><Relationship Id="rId160" Type="http://schemas.openxmlformats.org/officeDocument/2006/relationships/image" Target="media/image153.wmf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0:00Z</dcterms:created>
  <dc:creator>ConsultantPlus</dc:creator>
  <dc:description/>
  <cp:keywords/>
  <dc:language>en-US</dc:language>
  <cp:lastModifiedBy>verhplav</cp:lastModifiedBy>
  <cp:lastPrinted>2023-01-30T08:32:00Z</cp:lastPrinted>
  <dcterms:modified xsi:type="dcterms:W3CDTF">2023-01-30T05:34:00Z</dcterms:modified>
  <cp:revision>16</cp:revision>
  <dc:subject/>
  <dc:title>Название документа</dc:title>
</cp:coreProperties>
</file>