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ВЕРХНЕПЛАВИЦКОГО СЕЛЬСКОГО ПОСЕЛЕНИЯ ВЕРХНЕХАВСКОГО  МУНИЦИПАЛЬНОГО РАЙОН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.августа.2021 г.   №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Верхняя Плав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положения комисс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рассмотрению документов по определ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жа работ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540"/>
        <w:jc w:val="both"/>
        <w:rPr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В соответствии с решением Совета народных депутатов Верхнеплавицкого сельского поселения от 26.12.2016 г.  № 42-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-СНД «О пенсиях за выслугу лет лицам, замещавшим должности  муниципальной службы в органах местного самоуправления Верхнеплавицкого сельского поселения</w:t>
      </w:r>
      <w:r>
        <w:rPr>
          <w:sz w:val="24"/>
          <w:szCs w:val="24"/>
        </w:rPr>
        <w:t>»</w:t>
      </w:r>
    </w:p>
    <w:p>
      <w:pPr>
        <w:pStyle w:val="Title"/>
        <w:spacing w:before="0" w:after="0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itle"/>
        <w:spacing w:before="0" w:after="0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 О С Т А Н О В Л Я Ю</w:t>
      </w:r>
    </w:p>
    <w:p>
      <w:pPr>
        <w:pStyle w:val="Title"/>
        <w:spacing w:before="0" w:after="0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bCs w:val="false"/>
          <w:sz w:val="24"/>
          <w:szCs w:val="24"/>
        </w:rPr>
        <w:t>Утвердить Положение о комиссии по рассмотрению документов по определению стажа муниципальной службы и назначения пенсии за выслугу лет и доплаты к пенсии.</w:t>
      </w:r>
    </w:p>
    <w:p>
      <w:pPr>
        <w:pStyle w:val="Title"/>
        <w:numPr>
          <w:ilvl w:val="0"/>
          <w:numId w:val="1"/>
        </w:numPr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 исполнения оставляю за собой.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spacing w:before="0" w:after="0"/>
        <w:jc w:val="left"/>
        <w:rPr/>
      </w:pPr>
      <w:r>
        <w:rPr>
          <w:b w:val="false"/>
          <w:bCs w:val="false"/>
          <w:sz w:val="24"/>
          <w:szCs w:val="24"/>
        </w:rPr>
        <w:t>Глава администрации</w:t>
      </w:r>
    </w:p>
    <w:p>
      <w:pPr>
        <w:pStyle w:val="Title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рхнеплавицкого сельского поселения                          Л.Л.Гур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Верхнеплавиц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2.08.2021 г.  №  1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 КОМИССИИ ПО РАССМОТРЕНИЮ ДОКУМЕНТОВ ПО ОПРЕДЕЛЕНИЮ СТАЖА МУНИЦИПАЛЬНОЙ СЛУЖБЫ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  НАЗНАЧЕНИЯ ПЕНСИИ ЗА ВЫСЛУГУ ЛЕТ 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ЛАТЫ К ПЕНС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ее Положение о комиссии по рассмотрению документов по определению стажа муниципальной службы и  назначения пенсии за выслугу лет  (далее - Положение) определяет функции и полномочия комиссии по рассмотрению документов по определению стажа муниципальной службы и  назначения пенсии за выслугу лет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Комиссия является постоянно действующим коллегиальным органом, обеспечивающим проверку и правовую экспертизу документов для назначения пенсии за выслугу лет, в соответствии с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решением</w:t>
        </w:r>
      </w:hyperlink>
      <w:r>
        <w:rPr>
          <w:rFonts w:cs="Arial" w:ascii="Arial" w:hAnsi="Arial"/>
        </w:rPr>
        <w:t xml:space="preserve">  Совета народных депутатов Верхнеплавицкого сельского поселения от 26.12.2016 .г  № 42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СНД «О пенсиях за выслугу лет лицам, замещавшим должности  муниципальной службы в органах местного самоуправления Верхнеплавиц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3. Комиссия формируется из представителей органов местного самоуправления Верхнеплавиц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Персональный состав Комиссии и Положение о Комиссии утверждаются постановлением администрации Верхнеплавицкого сельского поселения. Изменения и дополнения в составе комиссии и Положении о комиссии вносятся постановлением администрации Верхнеплави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. Организационно-техническое обеспечение деятельности Комиссии осуществляет специалист администрации Верхнеплави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6. Комиссия в своей работе руководствуется действующим законодательством Российской Федерации и Воронежской области, муниципальными правовыми актами Верхнеплавицкого сельского поселения и Положением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2. Функции и полномочия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Комиссия рассматривает вопросы по определению стажа муниципальной службы и  назначения  пенсии за выслугу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ссматривает и проверяет на достоверность и соответствие действующему законодательству представленные в Комиссию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Принимает решения по результатам рассмотрения документ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Организация деятельности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В состав Комиссии входят председатель, его заместитель, секретарь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омиссию возглавляет председатель, а в его отсутствие - 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4. Решения Комиссии принимаются простым большинством голосов от присутствующих на заседании Комиссии. Все члены Комиссии пользуются равными правами в решении вопросов, рассматриваемых на заседаниях Комиссии. В случае равенства голосов голос председателя Комиссии является решающим. Члены Комиссии в случае несогласия с решением Комиссии вправе зафиксировать в протоколе заседания Комиссии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 Решения Комиссии оформляются протоколами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токолы заседаний Комиссии подписывают председатель, его заместитель, секретарь и члены Комиссии, присутствующие на заседани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ра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Запрашивать в соответствующих органах материалы, документы, сведения, необходимые для осуществления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Направлять запросы для получения разъяснений по вопросам, связанным с назначением и выплатой пенси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 Взаимодействовать в установленном порядке с органами государственной власти Воронежской области, органами местного самоуправления Верхнехавского муниципального района, а также с организациями и должностными лицами по вопросам, входящим в компетенци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 Требовать от специалиста, на которого возложено ведение кадровой работы в органах местного самоуправления Верхнеплавицкого сельского поселения, правильного оформления документов для назначения пенсии за выслугу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ассматривать жалобы по вопросам назначения пенсии за выслугу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плавиц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2.08.2021 г.  № 1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КОМИССИИ ПО РАССМОТРЕНИЮ ДОКУМЕНТОВ ПО ОПРЕДЕЛЕНИЮ СТАЖА МУНИЦИПАЛЬНОЙ СЛУЖБЫ И  НАЗНАЧЕНИЯ ПЕНСИИ ЗА ВЫСЛУГУ ЛЕТ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5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енко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Льво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лава Верхнеплавицкого сельского поселения, председател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атова Лидия Иван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 администрации Верхнеплавицкого сельского посел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стелева Ирина Василье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иблиотекарь МКУК «Верхнеплавицкий сельский клуб» 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евина Ирина Анатолье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народных депутатов Верхнеплавиц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Сергей Николае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народных депутатов Верхнеплавицкого сельского поселения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055BECAEDA518C37D57085A618CC68035F1FE5F3C58B719C11FA5268D23EDI5X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5:00Z</dcterms:created>
  <dc:creator>Администрация</dc:creator>
  <dc:description/>
  <cp:keywords/>
  <dc:language>en-US</dc:language>
  <cp:lastModifiedBy>verhplav</cp:lastModifiedBy>
  <cp:lastPrinted>2021-08-04T09:17:00Z</cp:lastPrinted>
  <dcterms:modified xsi:type="dcterms:W3CDTF">2021-08-04T06:17:00Z</dcterms:modified>
  <cp:revision>6</cp:revision>
  <dc:subject/>
  <dc:title/>
</cp:coreProperties>
</file>