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АДМИНИСТРАЦИЯ  ВЕРХНЕПЛАВИЦКОГО СЕЛЬСКОГО ПОСЕЛЕНИЯ ВЕРХНЕХАВСКОГО  МУНИЦИПАЛЬНОГО РАЙОН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ВОРОНЕЖСКОЙ  ОБЛАСТИ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30» декабря 2021 года  № 47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Верхняя Плавица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 внесении изменений в постановление администрации Верхнеплавицкого сельского поселения Верхнехавского муниципального района №50 от 30.12.2015г.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«Об утверждении  муниципальной программы Верхнеплавицкого    сельского поселения </w:t>
            </w:r>
            <w:r>
              <w:rPr>
                <w:rFonts w:eastAsia="Cambria" w:cs="Cambria"/>
                <w:color w:val="000000"/>
                <w:kern w:val="2"/>
                <w:sz w:val="28"/>
                <w:szCs w:val="28"/>
              </w:rPr>
              <w:t xml:space="preserve">Верхнехавского муниципального района Воронежской области </w:t>
            </w:r>
            <w:r>
              <w:rPr>
                <w:rFonts w:eastAsia="Cambria" w:cs="Cambria"/>
                <w:kern w:val="2"/>
                <w:sz w:val="28"/>
                <w:szCs w:val="28"/>
              </w:rPr>
              <w:t>«</w:t>
            </w:r>
            <w:r>
              <w:rPr>
                <w:rFonts w:eastAsia="Cambria" w:cs="Times New Roman"/>
                <w:kern w:val="2"/>
                <w:sz w:val="28"/>
                <w:szCs w:val="28"/>
              </w:rPr>
              <w:t>Экономическое развитие и инновационная экономика»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eastAsia="Cambria" w:cs="Cambria"/>
                <w:kern w:val="2"/>
                <w:sz w:val="28"/>
                <w:szCs w:val="28"/>
              </w:rPr>
              <w:t xml:space="preserve">В соответствии с Бюджетным кодексом Российской Федерации, постановлением администрации Верхнеплавицкого сельского поселения, Верхнехавского муниципального района от 28.12.2015г. №44 «Об утверждении  Порядка разработки, реализации и оценки эффективности муниципальных программ Верхнеплавицкого сельского поселения, Верхнехавского муниципального района Воронежской области» администрация Верхнеплавицкого сельского поселения Верхнехавского муниципального района </w:t>
            </w:r>
          </w:p>
          <w:p>
            <w:pPr>
              <w:pStyle w:val="Normal"/>
              <w:jc w:val="both"/>
              <w:rPr>
                <w:rFonts w:eastAsia="Cambria" w:cs="Cambria"/>
                <w:kern w:val="2"/>
                <w:sz w:val="28"/>
                <w:szCs w:val="28"/>
              </w:rPr>
            </w:pPr>
            <w:r>
              <w:rPr>
                <w:rFonts w:eastAsia="Cambria" w:cs="Cambria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3722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1.Внести изменения в муниципальную программу Верхнеплавицкого сельского поселения Верхнехавского муниципального района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«Об утверждении  муниципальной программы Верхнеплавицкого сельского поселения </w:t>
            </w:r>
            <w:r>
              <w:rPr>
                <w:rFonts w:eastAsia="Cambria" w:cs="Cambria"/>
                <w:color w:val="000000"/>
                <w:kern w:val="2"/>
                <w:sz w:val="28"/>
                <w:szCs w:val="28"/>
              </w:rPr>
              <w:t xml:space="preserve">Верхнехавского муниципального района Воронежской области </w:t>
            </w:r>
            <w:r>
              <w:rPr>
                <w:rFonts w:eastAsia="Cambria" w:cs="Cambria"/>
                <w:kern w:val="2"/>
                <w:sz w:val="28"/>
                <w:szCs w:val="28"/>
              </w:rPr>
              <w:t>«</w:t>
            </w:r>
            <w:r>
              <w:rPr>
                <w:rFonts w:eastAsia="Cambria" w:cs="Times New Roman"/>
                <w:kern w:val="2"/>
                <w:sz w:val="28"/>
                <w:szCs w:val="28"/>
              </w:rPr>
              <w:t xml:space="preserve">Экономическое развитие и инновационная экономика» 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утвержденную постановлением администрации Верхнеплавицкого сельского поселения Верхнехавского муниципального района № 50 от 30.12.2015г., изложив текст муниципальной программы в новой редакции, согласно приложению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рхнеплавицкого сельского поселения                       Л.Л.Гуренкова</w:t>
            </w:r>
          </w:p>
        </w:tc>
      </w:tr>
    </w:tbl>
    <w:p>
      <w:pPr>
        <w:pStyle w:val="Normal"/>
        <w:tabs>
          <w:tab w:val="clear" w:pos="720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  постановлению администрации </w:t>
      </w:r>
    </w:p>
    <w:p>
      <w:pPr>
        <w:pStyle w:val="Normal"/>
        <w:ind w:left="5600" w:hanging="638"/>
        <w:jc w:val="right"/>
        <w:rPr/>
      </w:pPr>
      <w:r>
        <w:rPr>
          <w:sz w:val="28"/>
          <w:szCs w:val="28"/>
        </w:rPr>
        <w:t xml:space="preserve">Верхнеплавицкого сельского поселения </w:t>
      </w:r>
    </w:p>
    <w:p>
      <w:pPr>
        <w:pStyle w:val="Normal"/>
        <w:ind w:left="56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21 г. № 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плавицкого сельского поселения Верхнеха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плавицкого сельского поселения Верхнех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7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ерхнеплавицкого сельского поселения </w:t>
            </w:r>
          </w:p>
        </w:tc>
      </w:tr>
      <w:tr>
        <w:trPr>
          <w:trHeight w:val="7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плавицкого сельского поселения</w:t>
            </w:r>
          </w:p>
        </w:tc>
      </w:tr>
      <w:tr>
        <w:trPr>
          <w:trHeight w:val="7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Верхнеплавицкого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программа  1</w:t>
            </w:r>
            <w:r>
              <w:rPr>
                <w:b/>
                <w:sz w:val="28"/>
                <w:szCs w:val="28"/>
              </w:rPr>
              <w:t>. «</w:t>
            </w:r>
            <w:r>
              <w:rPr>
                <w:sz w:val="28"/>
                <w:szCs w:val="28"/>
              </w:rPr>
              <w:t>Совершенствование муниципального управления»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Основное мероприятие 1.1 </w:t>
            </w:r>
            <w:r>
              <w:rPr>
                <w:sz w:val="28"/>
                <w:szCs w:val="28"/>
              </w:rPr>
              <w:t>«Обеспечение деятельности главы администрации»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Основное мероприятие 1.2 </w:t>
            </w:r>
            <w:r>
              <w:rPr>
                <w:sz w:val="28"/>
                <w:szCs w:val="28"/>
              </w:rPr>
              <w:t>«Обеспечение деятельности органов местного самоуправления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Основное мероприятие 1.3</w:t>
            </w:r>
            <w:r>
              <w:rPr>
                <w:sz w:val="28"/>
                <w:szCs w:val="28"/>
              </w:rPr>
              <w:t xml:space="preserve"> «Осуществление первичного воинского учета на территориях, где отсутствуют военные комиссариаты»</w:t>
            </w:r>
          </w:p>
        </w:tc>
      </w:tr>
      <w:tr>
        <w:trPr>
          <w:trHeight w:val="2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исполнения расходных обязательств при сохранении долгосрочной сбалансированности и устойчивости бюджетной системы Верхнеплавицкого сельского поселения, оптимальной налоговой нагрузки с учетом повышения эффективности использования бюджетных средств </w:t>
            </w:r>
          </w:p>
        </w:tc>
      </w:tr>
      <w:tr>
        <w:trPr>
          <w:trHeight w:val="30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раткосрочной и долгосрочной сбалансированности и стабильности бюджета поселения; организация планирования и исполнения бюджета поселения кассового обслуживания бюджета поселения, ведения бюджетного учета информирование бюджетной отчетности; организация и осуществление контроля в финансово-бюджетной сфере.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 показатели 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Расходы на обеспечение деятельности главы администрации  поселения 577,6 тыс. руб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расходы на обеспечение деятельности органов местного самоуправления 1163,3 тыс. руб.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асходы на осуществление первичного воинского учета на территориях, где отсутствуют военные комиссариаты 90,6тыс. руб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5 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4 год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ы</w:t>
            </w:r>
          </w:p>
        </w:tc>
      </w:tr>
      <w:tr>
        <w:trPr>
          <w:trHeight w:val="15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  <w:szCs w:val="28"/>
              </w:rPr>
              <w:t>Объем финансирования мероприятий муниципальной программы за 2015-2024 годы составит  17407,6тыс. рублей, в том числе по годам реализации муниципальной программы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федерального бюджета – 826,6  тыс. рублей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 – 66,7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68,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68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75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78,8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88,0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-90,6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-93,5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-96,6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99,9 тыс. рублей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местного бюджета 16569,8</w:t>
            </w:r>
            <w:r>
              <w:rPr>
                <w:bCs/>
                <w:sz w:val="28"/>
                <w:szCs w:val="28"/>
              </w:rPr>
              <w:t xml:space="preserve">  тыс. рублей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 – 1487.9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1414.7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1360.5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1409,8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1538,4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1717,6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1740,9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-1620,8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-2633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од-1645,9 тыс.рублей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средства областного  бюджета 11,2</w:t>
            </w:r>
            <w:r>
              <w:rPr>
                <w:bCs/>
                <w:sz w:val="28"/>
                <w:szCs w:val="28"/>
              </w:rPr>
              <w:t xml:space="preserve">  тыс. рублей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11,2 ты. рублей</w:t>
            </w:r>
          </w:p>
        </w:tc>
      </w:tr>
      <w:tr>
        <w:trPr>
          <w:trHeight w:val="53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  финансовых  условий  для устойчивого экономического роста,  повышения  уровня  и  качества жизни населения; повышение  эффективности финансового  управления; стимулирование экономического роста  и  поступления доходов в бюджет поселения; перевод большей части средств  бюджета поселения на принципы программно-целевого планирования, контроля  и  последующей оценки эффективности их использования; укрепление финансовых возможностей органа  местного самоуправления по решению вопросов местного значения  и   повышение  прозрачности бюджета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1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щая характеристика текущего состояния соответствующей сферы социально-экономического развития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ложительный социально-экономический климат в поселении  возможен только в условиях совершенствования системы муниципального 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 Состав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кадрового резерва формируется с учетом выявленной потребности. Замещение вакансий осуществляется в основном из состава кадрового резерв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АЗДЕЛ 2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Целями муниципальной программы являются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bCs/>
          <w:sz w:val="28"/>
          <w:szCs w:val="28"/>
        </w:rPr>
        <w:t>Обеспечение исполнения расходных обязательств при сохранении долгосрочной сбалансированности и устойчивости бюджетной системы Верхнеплавицкого сельского поселения, оптимальной налоговой нагрузки с учетом повышения эффективности использования бюджетных средств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еспечение краткосрочной и долгосрочной сбалансированности и стабильности бюджета поселения; организация планирования и исполнения бюджета поселения кассового обслуживания бюджета поселения, ведения бюджетного учета информирование бюджетной отчетности; организация и осуществление контроля в финансово-бюджетной сфер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Общий срок реализации муниципальной  программы - 2015 - 2024 годы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АЗДЕЛ 3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основание выделения подпрограмм  муниципальной программы, обобщенная характеристика основных мероприятий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both"/>
        <w:outlineLvl w:val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программа  включает  1 подпрограмму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вершенствование муниципального управления»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Указанная программа выделена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грамма не содержит муниципальных заданий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4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я по ресурсному обеспечению муниципальной программы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инансирование Программы осуществляется за счет средств бюджета Верхнеплавицкого сельского поселения. Общий объем финансирования Программы – 17407,6тыс. рублей,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том числе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5 год –   1554,6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6 год –   1483,6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7 год –   1428,8 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8 год –   1485,1 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9 год –   1617,2 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20 год –   1816,8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21 год-    1831,5тыс.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22 год -  1714,4 тыс.рублей;</w:t>
      </w:r>
    </w:p>
    <w:p>
      <w:pPr>
        <w:pStyle w:val="Normal"/>
        <w:widowControl/>
        <w:suppressAutoHyphens w:val="false"/>
        <w:spacing w:lineRule="auto" w:line="216"/>
        <w:jc w:val="both"/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23 год -  2729,9 тыс.рублей</w:t>
      </w: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16"/>
        <w:jc w:val="both"/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 xml:space="preserve">            </w:t>
      </w: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>2024 год-1745,8 тыс.рублей</w:t>
      </w:r>
    </w:p>
    <w:p>
      <w:pPr>
        <w:pStyle w:val="Normal"/>
        <w:widowControl/>
        <w:suppressAutoHyphens w:val="false"/>
        <w:spacing w:lineRule="auto" w:line="216"/>
        <w:jc w:val="both"/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16"/>
        <w:jc w:val="both"/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>по источникам финансирования бюджет   Верхнеплавицкого сельского поселения – 16569,8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ыс.</w:t>
      </w: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 xml:space="preserve"> рублей. Федеральный бюджет- 826,6тыс. рублей. областной бюджет11,2 тыс. рублей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дробные сведения об объеме финансовых ресурсов, необходимых для реализации программы содержатся в таблице № 3.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3686" w:leader="none"/>
        </w:tabs>
        <w:suppressAutoHyphens w:val="false"/>
        <w:ind w:firstLine="72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5</w:t>
      </w:r>
    </w:p>
    <w:p>
      <w:pPr>
        <w:pStyle w:val="Normal"/>
        <w:widowControl/>
        <w:tabs>
          <w:tab w:val="clear" w:pos="720"/>
          <w:tab w:val="left" w:pos="3686" w:leader="none"/>
        </w:tabs>
        <w:suppressAutoHyphens w:val="false"/>
        <w:ind w:firstLine="54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етодика оценки эффективности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муниципальной программы</w:t>
      </w:r>
    </w:p>
    <w:p>
      <w:pPr>
        <w:pStyle w:val="Normal"/>
        <w:widowControl/>
        <w:tabs>
          <w:tab w:val="clear" w:pos="720"/>
          <w:tab w:val="left" w:pos="3686" w:leader="none"/>
        </w:tabs>
        <w:suppressAutoHyphens w:val="false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-4"/>
          <w:kern w:val="0"/>
          <w:sz w:val="28"/>
          <w:lang w:eastAsia="ru-RU" w:bidi="ar-SA"/>
        </w:rPr>
        <w:t>оценка эффективности реализации Программы по степени достижения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 целевых показателей (далее – оценка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оценка бюджетной эффективности Программы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Оценка осуществляется по годам в течение всего срока действия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spacing w:val="-4"/>
          <w:kern w:val="0"/>
          <w:sz w:val="28"/>
          <w:lang w:eastAsia="ru-RU" w:bidi="ar-SA"/>
        </w:rPr>
        <w:t>Оценка осуществляется отдельно по целевым показателям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, характеризующим развитие муниципальной службы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казателей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6</w:t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рядок взаимодействия ответственных исполнителей, соисполнителей, участников государственной программы </w:t>
      </w:r>
    </w:p>
    <w:p>
      <w:pPr>
        <w:pStyle w:val="Normal"/>
        <w:widowControl/>
        <w:suppressAutoHyphens w:val="false"/>
        <w:spacing w:lineRule="auto" w:line="228"/>
        <w:jc w:val="both"/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/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>Ответственным исполнителем Программы является Администрация Верхнеплавицкого сельского поселения в лице специалиста - бухгалтера, который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  <w:t xml:space="preserve">Реализац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й</w:t>
      </w:r>
      <w:r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  <w:t xml:space="preserve"> программы осуществляется в соответстви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лан реализации составляется ответственным исполнителем совместно с участниками муниципальной программы при разработке муниципальной  программы. 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лан реализации утверждается постановлением Администрации Верхнеплавицкого сельского поселения ежегодно, не позднее 1 декабря  текущего финансового год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обеспечения оперативного контроля за реализацией муниципальной  программы ответственный исполнитель муниципальной программы вносит на рассмотрение и утверждение Главе Верхнеплавицкого сельского поселения отчет об исполнении плана реализации  по итогам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 год – до 1 февраля года, следующего за отчетным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Верхнеплавицкого сельского поселения, утвержденными постановлением Главы Верхнеплавицкого сельского поселения от 28.12.2015 № 54 (далее – методические рекомендации).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я о реализации муниципальной программы подлежит размещению на официальном сайте Верхнеплавицкого сельского поселения в информационно-телекоммуникационной сети «Интернет»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>Специалист в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целях обеспечения оперативного контроля за реализацией муниципальной программы:</w:t>
      </w:r>
    </w:p>
    <w:p>
      <w:pPr>
        <w:pStyle w:val="Normal"/>
        <w:widowControl/>
        <w:tabs>
          <w:tab w:val="clear" w:pos="720"/>
          <w:tab w:val="left" w:pos="2127" w:leader="none"/>
        </w:tabs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еспечивает разработку муниципальной программы, внесение в установленном порядке проекта постановления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б утверждении муниципальной программы в Администрацию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0" w:name="sub_10473"/>
      <w:bookmarkEnd w:id="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рганизует реализацию муниципальной программы, вносит предложения Главе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" w:name="sub_10473"/>
      <w:bookmarkEnd w:id="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оект постановления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б утверждении отчета в соответствии с Регламентом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2" w:name="sub_10478"/>
      <w:bookmarkStart w:id="3" w:name="sub_1048"/>
      <w:bookmarkEnd w:id="2"/>
      <w:bookmarkEnd w:id="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троль за выполнением муниципальной программы осуществляет Администрация Верхнеплавицкого сельского поселения в лице Главы Верхнеплавицкого сельского поселения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  <w:bookmarkStart w:id="4" w:name="sub_10478"/>
      <w:bookmarkStart w:id="5" w:name="sub_1048"/>
      <w:bookmarkStart w:id="6" w:name="sub_10478"/>
      <w:bookmarkStart w:id="7" w:name="sub_1048"/>
      <w:bookmarkEnd w:id="6"/>
      <w:bookmarkEnd w:id="7"/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7</w:t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рограмма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Совершенствование муниципального управления »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й программы Верхнеплавицкого сельского поселения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Экономическое развитие и инновационная экономика»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1 ПАСПОРТ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рограммы «Совершенствование муниципального управления »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й программы Верхнеплавицкого сельского поселения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Экономическое развитие и инновационная экономика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561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подпрограмм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Администрация  Верхнеплави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Исполнитель  подпрограммы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разработчики подпрограмм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мероприятия подпрограмм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Основное мероприятие 1.1 </w:t>
            </w:r>
            <w:r>
              <w:rPr>
                <w:sz w:val="28"/>
                <w:szCs w:val="28"/>
              </w:rPr>
              <w:t>«Обеспечение деятельности главы администрации»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Основное мероприятие 1.2 </w:t>
            </w:r>
            <w:r>
              <w:rPr>
                <w:sz w:val="28"/>
                <w:szCs w:val="28"/>
              </w:rPr>
              <w:t>«Обеспечение деятельности органов местного самоуправления»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u w:val="single"/>
              </w:rPr>
              <w:t>Основное мероприятие 1.3</w:t>
            </w:r>
            <w:r>
              <w:rPr>
                <w:sz w:val="28"/>
                <w:szCs w:val="28"/>
              </w:rPr>
              <w:t xml:space="preserve"> «Осуществление первичного воинского учета на территориях, где отсутствуют военные комиссариаты».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 под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исполнения расходных обязательств при сохранении долгосрочной сбалансированности и устойчивости бюджетной системы Верхнеплавицкого сельского поселения, оптимальной налоговой нагрузки с учетом повышения эффективности использования бюджетных средств 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дачи под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раткосрочной и долгосрочной сбалансированности и стабильности бюджета поселения; организация планирования и исполнения бюджета поселения кассового обслуживания бюджета поселения, ведения бюджетного учета информирование бюджетной отчетности; организация и осуществление контроля в финансово-бюджетной сфере.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евые индикаторы и показатели подпрограммы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сходы на обеспечение деятельности главы администрации  поселения 577,6 тыс. руб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сходы на обеспечение деятельности органов местного самоуправления поселения 1740,9тыс. руб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90,6 тыс. руб. 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и сроки реализации подпрограмм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5 – 2023годы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и источники финансирования под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бъем финансирования по подпрограмме «Совершенствование муниципального управления» составляет </w:t>
            </w:r>
          </w:p>
          <w:p>
            <w:pPr>
              <w:pStyle w:val="Normal"/>
              <w:suppressAutoHyphens w:val="false"/>
              <w:autoSpaceDE w:val="false"/>
              <w:ind w:firstLine="34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 2015 по 2024 годы –17407,6  тыс. рублей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 –826,6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8"/>
                <w:szCs w:val="28"/>
                <w:lang w:eastAsia="ru-RU" w:bidi="ar-SA"/>
              </w:rPr>
              <w:t>средства бюджета сельского поселения</w:t>
            </w:r>
            <w:r>
              <w:rPr>
                <w:rFonts w:eastAsia="Times New Roman" w:cs="Times New Roman"/>
                <w:spacing w:val="-8"/>
                <w:kern w:val="0"/>
                <w:sz w:val="28"/>
                <w:szCs w:val="28"/>
                <w:lang w:eastAsia="ru-RU" w:bidi="ar-SA"/>
              </w:rPr>
              <w:t xml:space="preserve">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16569,8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редства областного бюджета-11,2 тыс.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 годам реализации из средств бюджета Верхнеплавицкого сельского поселения: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5 год –   1554,6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6 год –   1483,6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7 год –   1428,8 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8 год –   1485,1 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9 год –   1617,2 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0 год –   1816,8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1 год-    1831,5тыс.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2 год -  1714,4тыс.рублей</w:t>
            </w:r>
          </w:p>
          <w:p>
            <w:pPr>
              <w:pStyle w:val="Normal"/>
              <w:widowControl/>
              <w:suppressAutoHyphens w:val="false"/>
              <w:spacing w:lineRule="auto" w:line="216"/>
              <w:jc w:val="both"/>
              <w:rPr>
                <w:rFonts w:eastAsia="Times New Roman" w:cs="Times New Roman"/>
                <w:spacing w:val="-8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3 год -  2729,9 тыс.рублей</w:t>
            </w:r>
            <w:r>
              <w:rPr>
                <w:rFonts w:eastAsia="Times New Roman" w:cs="Times New Roman"/>
                <w:spacing w:val="-8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4год-1745,8 тыс.рублей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жидаемые конечные результаты ре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  финансовых  условий  для устойчивого экономического роста,  повышения  уровня  и  качества жизни населения; повышение  эффективности финансового  управления; стимулирование экономического роста  и  поступления доходов в бюджет поселения; перевод большей части средств  бюджета поселения на принципы программно-целевого планирования, контроля  и  последующей оценки эффективности их использования; укрепление финансовых 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ожностей органа  местного самоуправления по решению вопросов местного значения  и   повышение  прозрачности бюджета 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2. Характеристика сферы реализации</w:t>
        <w:br/>
        <w:t>подпрограммы муниципальной программы</w:t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28"/>
        <w:ind w:right="11"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и совершенствование 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ложительный социально-экономический климат в поселении  возможен только в условиях совершенствования системы муниципального 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3. Цели, задачи и показатели (индикаторы),</w:t>
        <w:br/>
        <w:t>основные ожидаемые  конечные результаты, сроки</w:t>
        <w:br/>
        <w:t>и этапы реализации подпрограммы муниципальной программ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рограмма направлена на решение задач муниципальн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лью подпрограммы явля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зви</w:t>
        <w:softHyphen/>
        <w:t>тие муниципального управле</w:t>
        <w:softHyphen/>
        <w:t>ния и муниципальной служб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анная цель будет достигнута путем решения следующих задач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вышение профессиональной компетентности муниципальных служащих Верхнеплавицкого сельского поселения привлечение на муниципальную службу квалифицированных молодых специалистов, укрепление кадрового потенциала Администрации Верхнеплавицкого сельского поселения, повышение привлекательности муниципальной  служб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5 по </w:t>
        <w:br/>
        <w:t xml:space="preserve">2024 годы.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4. Характеристика основных мероприятий под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ение деятельности главы администрации Верхнеплавицкого сельского поселения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ение деятельности органов местного самоуправления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уществление первичного воинского учета на территориях, где отсутствуют военные комиссариат. </w:t>
      </w:r>
    </w:p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ганы местного самоуправления должны быть ориентированы на реальный и устойчивый рост уровня жизни населения, на повышение его социальной активности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у кадрового состава муниципальной службы должны составлять специалисты, способные в современных условиях использовать в работе эффективные технологии муниципального управления. 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настоящее время определены правовые и организационные основы системы муниципальной службы.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временная муниципальная служба должна быть ориентирована на обеспечение прав и законных интересов граждан, создание механизмов взаимодействия институтов гражданского общества и муниципальной службы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5. Информация по ресурсному обеспечению</w:t>
        <w:br/>
        <w:t>подпрограммы муниципальной  программ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инансирование подпрограммы осуществляется за счет средств  бюджета Верхнеплавицкого сельского поселения в объемах, предусмотренных муниципальной программой и утвержденных решением совета народных депутатов Верхнеплавицкого сельского поселения о бюджете Верхнеплавицкого сельского поселения на очередной финансовый год и плановый период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ъем средств бюджета Верхнеплавицкого сельского поселения, необходимый для финансирования подпрограммы, составляет на 2015 – 2024 годы 17407,6тыс. рублей, в том числ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средства федерального бюджета – 826,6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средства областного бюджета – 11,2тыс. рублей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  <w:tab/>
        <w:t>средства бюджета сельского поселения</w:t>
      </w: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 xml:space="preserve"> – 16569,8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годам реализации из средств бюджета Верхнеплавицкого сельского поселени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5 год –   1554,6 руб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6 год –   1483,6тыс. руб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7 год –   1428,8 тыс. руб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8 год –   1485,1 тыс. руб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9 год –   1617,2 тыс. руб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20 год –   1816,8тыс. руб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21 год-    1831,5тыс.руб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22 год -  1714,4 тыс.рублей;</w:t>
      </w:r>
    </w:p>
    <w:p>
      <w:pPr>
        <w:pStyle w:val="Normal"/>
        <w:widowControl/>
        <w:suppressAutoHyphens w:val="false"/>
        <w:spacing w:lineRule="auto" w:line="216"/>
        <w:jc w:val="both"/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23 год -  2729,9 тыс.рублей</w:t>
      </w: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16"/>
        <w:jc w:val="both"/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>2024год-1745,8 тыс. рублей</w:t>
      </w:r>
    </w:p>
    <w:p>
      <w:pPr>
        <w:sectPr>
          <w:type w:val="nextPage"/>
          <w:pgSz w:w="11906" w:h="16838"/>
          <w:pgMar w:left="1259" w:right="567" w:gutter="0" w:header="0" w:top="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34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</w:t>
      </w:r>
      <w:r>
        <w:rPr/>
        <w:t>казанные расходы подлежат ежегодному уточнению в рамках бюджетного цикла.</w:t>
      </w:r>
    </w:p>
    <w:tbl>
      <w:tblPr>
        <w:tblW w:w="10774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>
          <w:trHeight w:val="542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Приложение 1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861" w:hRule="atLeast"/>
        </w:trPr>
        <w:tc>
          <w:tcPr>
            <w:tcW w:w="10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ПАСПОР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муниципальной программы  Верхнеплавицкого сельского поселения «Экономическое развитие  и инновационная экономика»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27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Исполни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сновные разработчик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Подпрограмма 1 «Совершенствование муниципального управления»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u w:val="single"/>
              </w:rPr>
              <w:t xml:space="preserve">Основное мероприятие 1.1 </w:t>
            </w:r>
            <w:r>
              <w:rPr/>
              <w:t>«Обеспечение деятельности главы администрации»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u w:val="single"/>
              </w:rPr>
              <w:t xml:space="preserve">Основное мероприятие 1.2 </w:t>
            </w:r>
            <w:r>
              <w:rPr/>
              <w:t>«Обеспечение деятельности органов местного самоуправления»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u w:val="single"/>
              </w:rPr>
              <w:t xml:space="preserve">Основное мероприятие 1.3 </w:t>
            </w:r>
            <w:r>
              <w:rPr/>
              <w:t xml:space="preserve"> «Осуществление первичного воинского учета на территориях, где отсутствуют военные комиссариаты»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135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Цель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Формирование высококвалифицированного кадрового состава муниципальной службы  в  Верхнеплавицком сельском поселении,   обеспечивающего эффективность  муниципального управления, развитие гражданского общества и инновационной экономики.</w:t>
            </w:r>
          </w:p>
        </w:tc>
      </w:tr>
      <w:tr>
        <w:trPr>
          <w:trHeight w:val="280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недрение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 - развитие системы дополнительного профессионального образования муниципальных служащих в Верхнеплавицком сельском поселении;- разработка и принятие административных регламентов предоставления муниципальных услуг; -формирование системы мониторинга качества и доступности муниципальных услуг, проведение регулярного мониторинга</w:t>
            </w:r>
          </w:p>
        </w:tc>
      </w:tr>
      <w:tr>
        <w:trPr>
          <w:trHeight w:val="8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Расходы на обеспечение деятельности главы администрации  поселения 577ыс. руб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расходы на обеспечение деятельности органов местного самоуправления поселения 1163,3 тыс. руб.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расходы на осуществление первичного воинского учета на территориях, где отсутствуют военные комиссариаты 90,6тыс. руб. 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Этапы и 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15 - 2024 годы Муниципальная программа реализуется в один этап</w:t>
            </w:r>
          </w:p>
        </w:tc>
      </w:tr>
      <w:tr>
        <w:trPr>
          <w:trHeight w:val="29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бщие затраты на реализацию муниципальной программы в 2015-2024 гг. за счет всех источников финансирования —  17407,6тыс. рублей; средства местного бюджета –  16569,8тыс. рублей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/>
              <w:t>2015 год – 1487.9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6 год – 1414.7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7 год – 1360.5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018 год – 1409,8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9 год – 1538,4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0 год –1717,6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1 год -1740,9 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2 год -1620,8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/>
              <w:t>2023 год-2633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24год-1645,9 тыс.рубле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средства федерального бюджета – 826,6 тыс. рублей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5 год – 66,7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6 год – 68,9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7 год – 68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8 год – 75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9 год –  78,8      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0 год –    88,0   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1 год -      90,6 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2 год – 93,5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3 год-96,6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/>
              <w:t>2024год-99,9 тыс.рубле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Средства областного бюджета11,2 тыс. рубле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20год-11,2 тыс. рублей</w:t>
            </w:r>
          </w:p>
        </w:tc>
      </w:tr>
      <w:tr>
        <w:trPr>
          <w:trHeight w:val="285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Создание  финансовых  условий  для устойчивого экономического роста,  повышения  уровня  и  качества жизни населения; повышение  эффективности финансового  управления ;стимулирование экономического роста  и  поступления доходов в бюджет поселения; перевод большей части средств  бюджета поселения на принципы программно-целевого планирования, контроля  и  последующей оценки эффективности их использования; укрепление финансовых возможностей органа  местного самоуправления по решению вопросов местного значения  и   повышение  прозрачности бюджета </w:t>
            </w:r>
          </w:p>
        </w:tc>
      </w:tr>
      <w:tr>
        <w:trPr>
          <w:trHeight w:val="322" w:hRule="atLeast"/>
        </w:trPr>
        <w:tc>
          <w:tcPr>
            <w:tcW w:w="10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vertAlign w:val="superscript"/>
                <w:lang w:eastAsia="en-US" w:bidi="ar-SA"/>
              </w:rPr>
              <w:t>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322" w:hRule="atLeast"/>
        </w:trPr>
        <w:tc>
          <w:tcPr>
            <w:tcW w:w="10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  <w:t>тысячах рублей с точностью до второго знака после запятой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sectPr>
          <w:type w:val="nextPage"/>
          <w:pgSz w:w="11906" w:h="16838"/>
          <w:pgMar w:left="1701" w:right="1133" w:gutter="0" w:header="0" w:top="720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"/>
        <w:gridCol w:w="1867"/>
        <w:gridCol w:w="903"/>
        <w:gridCol w:w="578"/>
        <w:gridCol w:w="142"/>
        <w:gridCol w:w="294"/>
        <w:gridCol w:w="698"/>
        <w:gridCol w:w="142"/>
        <w:gridCol w:w="992"/>
        <w:gridCol w:w="142"/>
        <w:gridCol w:w="283"/>
        <w:gridCol w:w="709"/>
        <w:gridCol w:w="425"/>
        <w:gridCol w:w="851"/>
        <w:gridCol w:w="283"/>
        <w:gridCol w:w="203"/>
        <w:gridCol w:w="789"/>
        <w:gridCol w:w="489"/>
        <w:gridCol w:w="362"/>
        <w:gridCol w:w="142"/>
        <w:gridCol w:w="141"/>
        <w:gridCol w:w="156"/>
        <w:gridCol w:w="553"/>
        <w:gridCol w:w="142"/>
        <w:gridCol w:w="142"/>
        <w:gridCol w:w="708"/>
        <w:gridCol w:w="142"/>
        <w:gridCol w:w="709"/>
        <w:gridCol w:w="142"/>
        <w:gridCol w:w="850"/>
        <w:gridCol w:w="142"/>
        <w:gridCol w:w="893"/>
        <w:gridCol w:w="99"/>
      </w:tblGrid>
      <w:tr>
        <w:trPr>
          <w:trHeight w:val="409" w:hRule="atLeast"/>
        </w:trPr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1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728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0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827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ложение 2 </w:t>
            </w:r>
          </w:p>
        </w:tc>
      </w:tr>
      <w:tr>
        <w:trPr>
          <w:trHeight w:val="1155" w:hRule="atLeast"/>
        </w:trPr>
        <w:tc>
          <w:tcPr>
            <w:tcW w:w="15877" w:type="dxa"/>
            <w:gridSpan w:val="3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Верхнеплавицкого сельского поселения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"Экономическое развитие и инновационная экономика»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и их значениях</w:t>
            </w:r>
          </w:p>
        </w:tc>
      </w:tr>
      <w:tr>
        <w:trPr>
          <w:trHeight w:val="112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158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УНИЦИПАЛЬНАЯ ПРОГРАММА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"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 Экономическое развитие и инновационная экономика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 "</w:t>
            </w:r>
          </w:p>
        </w:tc>
      </w:tr>
      <w:tr>
        <w:trPr>
          <w:trHeight w:val="375" w:hRule="atLeast"/>
        </w:trPr>
        <w:tc>
          <w:tcPr>
            <w:tcW w:w="15877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 «Совершенствование муниципального управления» </w:t>
            </w:r>
          </w:p>
        </w:tc>
      </w:tr>
      <w:tr>
        <w:trPr>
          <w:trHeight w:val="366" w:hRule="atLeast"/>
        </w:trPr>
        <w:tc>
          <w:tcPr>
            <w:tcW w:w="15877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. «Обеспечение деятельности главы администрации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6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1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80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обеспечение деятельности главы администрации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2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5.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2,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58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7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5,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1,6</w:t>
            </w:r>
          </w:p>
        </w:tc>
      </w:tr>
      <w:tr>
        <w:trPr>
          <w:trHeight w:val="431" w:hRule="atLeast"/>
        </w:trPr>
        <w:tc>
          <w:tcPr>
            <w:tcW w:w="15877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2. «Обеспечение деятельности органов местного самоуправления»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2.1.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обеспечение деятельности местного самоуправления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09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3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0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6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70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63,3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30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37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44,3</w:t>
            </w:r>
          </w:p>
        </w:tc>
      </w:tr>
      <w:tr>
        <w:trPr>
          <w:trHeight w:val="395" w:hRule="atLeast"/>
        </w:trPr>
        <w:tc>
          <w:tcPr>
            <w:tcW w:w="1488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3.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3.1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8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,9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lang w:eastAsia="ru-RU" w:bidi="ar-SA"/>
        </w:rPr>
        <w:t>Расходы местного бюджета на реализацию муниципальной программы Верхнеплавиц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/>
        <w:t>«Экономическое развитие и инновационная экономик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1134"/>
        <w:gridCol w:w="992"/>
        <w:gridCol w:w="992"/>
        <w:gridCol w:w="1134"/>
        <w:gridCol w:w="992"/>
        <w:gridCol w:w="1134"/>
        <w:gridCol w:w="993"/>
        <w:gridCol w:w="992"/>
        <w:gridCol w:w="992"/>
        <w:gridCol w:w="9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татус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, исполнителя-главного распорядителя средств местного бюджета (далее – ГРБС)</w:t>
            </w:r>
          </w:p>
        </w:tc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местного бюджета по годам реализации муниципальной программы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</w:tr>
      <w:tr>
        <w:trPr>
          <w:trHeight w:val="15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перв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(второй год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третий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четвертый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шест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сед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вос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(дев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(десятыйгод реализаци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Экономическое развитие и инновацион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45,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45,8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Совершенствование муниципаль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45,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45,8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еятельности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1,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1,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44,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44,3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sectPr>
          <w:type w:val="nextPage"/>
          <w:pgSz w:orient="landscape" w:w="16838" w:h="11906"/>
          <w:pgMar w:left="1134" w:right="720" w:gutter="0" w:header="0" w:top="142" w:footer="0" w:bottom="567"/>
          <w:pgNumType w:fmt="decimal"/>
          <w:formProt w:val="false"/>
          <w:textDirection w:val="lrTb"/>
          <w:docGrid w:type="default" w:linePitch="272" w:charSpace="32768"/>
        </w:sect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70"/>
        <w:gridCol w:w="115"/>
        <w:gridCol w:w="1417"/>
        <w:gridCol w:w="1134"/>
        <w:gridCol w:w="993"/>
        <w:gridCol w:w="1134"/>
        <w:gridCol w:w="176"/>
        <w:gridCol w:w="1099"/>
        <w:gridCol w:w="99"/>
        <w:gridCol w:w="1035"/>
        <w:gridCol w:w="737"/>
        <w:gridCol w:w="397"/>
        <w:gridCol w:w="744"/>
        <w:gridCol w:w="249"/>
        <w:gridCol w:w="992"/>
        <w:gridCol w:w="877"/>
        <w:gridCol w:w="115"/>
        <w:gridCol w:w="992"/>
      </w:tblGrid>
      <w:tr>
        <w:trPr>
          <w:trHeight w:val="375" w:hRule="atLeast"/>
        </w:trPr>
        <w:tc>
          <w:tcPr>
            <w:tcW w:w="35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05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№ 5</w:t>
            </w:r>
          </w:p>
        </w:tc>
      </w:tr>
      <w:tr>
        <w:trPr>
          <w:trHeight w:val="1290" w:hRule="atLeast"/>
        </w:trPr>
        <w:tc>
          <w:tcPr>
            <w:tcW w:w="15891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ов, юридических и физических лиц на реализацию муниципальной программы Верхнеплавиц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кономическое развитие  и инновационная экономика»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07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  <w:br/>
              <w:t>(первый год реализации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  <w:br/>
              <w:t>(второй год реализаци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  <w:br/>
              <w:t xml:space="preserve">(третий год реализации) 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  <w:br/>
              <w:t xml:space="preserve">четвертый год реализации)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 xml:space="preserve">(пятый год реализации)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  <w:br/>
              <w:t>(шестой год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ализации)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(седьмой год реализаци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2 (восьмой год реализации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3(девятый год реализаци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4(десятый год реализации)</w:t>
            </w:r>
          </w:p>
        </w:tc>
      </w:tr>
      <w:tr>
        <w:trPr>
          <w:trHeight w:val="46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номическое развитие  и инновацион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0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16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3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14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2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45,8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1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0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3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7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8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20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45,9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муниципального 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0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1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16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3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14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2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45,8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9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0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7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8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20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45,9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.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2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58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0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1,6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58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0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1,6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.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30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44,3</w:t>
            </w:r>
          </w:p>
        </w:tc>
      </w:tr>
      <w:tr>
        <w:trPr>
          <w:trHeight w:val="4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9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30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44,3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   мероприятие 1.3.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.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336"/>
        <w:gridCol w:w="1588"/>
        <w:gridCol w:w="1570"/>
        <w:gridCol w:w="2328"/>
        <w:gridCol w:w="2616"/>
        <w:gridCol w:w="2090"/>
      </w:tblGrid>
      <w:tr>
        <w:trPr>
          <w:trHeight w:val="1725" w:hRule="atLeast"/>
        </w:trPr>
        <w:tc>
          <w:tcPr>
            <w:tcW w:w="15041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№ 6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лан реализации муниципальной программы Верхнеплавицкого сельского поселения «Экономическое развитие  и инновационная экономика» </w:t>
              <w:br/>
              <w:t>на 2022 ГОД</w:t>
            </w:r>
          </w:p>
        </w:tc>
      </w:tr>
      <w:tr>
        <w:trPr>
          <w:trHeight w:val="1725" w:hRule="atLeast"/>
        </w:trPr>
        <w:tc>
          <w:tcPr>
            <w:tcW w:w="15041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15041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15041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15041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95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Экономическое развитие  и инновационная экономика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2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вышение эффективности муниципального управления. 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00015000000000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14,4</w:t>
            </w:r>
          </w:p>
        </w:tc>
      </w:tr>
      <w:tr>
        <w:trPr>
          <w:trHeight w:val="99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«Совершенствование муниципального управления»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2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22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вышение эффективности муниципального управления. 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00015000000000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20,8</w:t>
            </w:r>
          </w:p>
        </w:tc>
      </w:tr>
      <w:tr>
        <w:trPr>
          <w:trHeight w:val="89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еятельности главы админист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вышение эффективности муниципального управления.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102151019202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0,0</w:t>
            </w:r>
          </w:p>
        </w:tc>
      </w:tr>
      <w:tr>
        <w:trPr>
          <w:trHeight w:val="9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вышение эффективности муниципального управления.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10415102920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30,9</w:t>
            </w:r>
          </w:p>
        </w:tc>
      </w:tr>
      <w:tr>
        <w:trPr>
          <w:trHeight w:val="139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2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вышение эффективности муниципального управления. 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20315103511800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3,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720" w:right="1138" w:gutter="0" w:header="0" w:top="562" w:footer="0" w:bottom="1699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eastAsia="Lucida Sans Unicode" w:cs="Manga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verhplav</cp:lastModifiedBy>
  <cp:lastPrinted>2020-12-28T12:15:00Z</cp:lastPrinted>
  <dcterms:modified xsi:type="dcterms:W3CDTF">2022-01-10T07:18:00Z</dcterms:modified>
  <cp:revision>94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