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left="354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народования итогов публичных слушаний, </w:t>
      </w:r>
      <w:r>
        <w:rPr>
          <w:sz w:val="28"/>
        </w:rPr>
        <w:t xml:space="preserve">состоявшихся </w:t>
      </w:r>
    </w:p>
    <w:p>
      <w:pPr>
        <w:pStyle w:val="Normal"/>
        <w:jc w:val="center"/>
        <w:rPr/>
      </w:pPr>
      <w:r>
        <w:rPr>
          <w:sz w:val="28"/>
        </w:rPr>
        <w:t xml:space="preserve">в Верхнеплавицком сельском поселе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ерхнехавского муниципального района Воронежской области состоявших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 сент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Плавица                                                                  22 сентября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ей в составе: председателя комиссии, главы Верхнеплавицкого сельского поселения Гуренковой Людмилы Львовны,  специалиста администрации Верхнеплавицкого сельского поселения Филатовой Лидии Ивановны,  депутата Совета народных депутатов Верхнеплавицкого сельского поселения Паневиной Ирины Анатольевны в соответствии с Уставом Верхнеплавицкого сельского поселения Верхнехавского муниципального района, составлен настоящий акт о том, что  22.09.2022г.  произведено обнародование итогов публичных  слушаний, состоявшихся в Верхнеплавицком сельском поселении Верхнехавского муниципального района  22.09.2022 года   с повесткой дня   «О согласовании внесения изменений в Генеральный план  Верхнеплавицкого  сельского поселения Верхнехавского муниципального района Воронежской области в части установления границ населенных пунктов: д. Архангельское», путем  размещения текста на стенде информации, расположенном в здании администрации Верхнеплавицкого сельского поселения по адресу:  с. Верхняя Плавица, ул. Ленина, 56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едатель комиссии</w:t>
        <w:tab/>
        <w:tab/>
        <w:tab/>
        <w:t xml:space="preserve">                          Л.Л.Гу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екретарь комиссии                                                          Л.И.Филат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путат Совета народных депутатов                               И.А.Паневин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10:00Z</dcterms:created>
  <dc:creator>Admin</dc:creator>
  <dc:description/>
  <cp:keywords/>
  <dc:language>en-US</dc:language>
  <cp:lastModifiedBy>verhplav</cp:lastModifiedBy>
  <cp:lastPrinted>2021-11-29T15:16:00Z</cp:lastPrinted>
  <dcterms:modified xsi:type="dcterms:W3CDTF">2022-09-28T10:40:00Z</dcterms:modified>
  <cp:revision>36</cp:revision>
  <dc:subject/>
  <dc:title/>
</cp:coreProperties>
</file>