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6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65,04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964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40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0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05,79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4-07-09T12:59:00Z</dcterms:modified>
  <cp:revision>69</cp:revision>
  <dc:subject/>
  <dc:title>                СВЕДЕНИЯ О ЗАРАБОТНОЙ ПЛАТЕ И НАЧИСЛЕНИЯХ </dc:title>
</cp:coreProperties>
</file>