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6 ГОДУ        </w:t>
      </w:r>
      <w:r>
        <w:rPr>
          <w:b/>
        </w:rPr>
        <w:t>за 1 квартал 2016 года</w:t>
      </w:r>
      <w:r>
        <w:rPr/>
        <w:t xml:space="preserve">            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1"/>
        <w:gridCol w:w="7488"/>
        <w:gridCol w:w="1253"/>
        <w:gridCol w:w="1416"/>
      </w:tblGrid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-31.01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1.201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1.201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1.201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1.201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ерносова Наталья сергее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ерносова Наталья сергее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ерносова Наталья сергее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ерносова Наталья сергее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мага ксерокс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нефтепродукт»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,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,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,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,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то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,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12,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Дело»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12,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12,20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2.20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Дело»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Мясников Игорь георги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мобилиз. подготовк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Мясников Игорь георги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веска в профиле </w:t>
            </w:r>
            <w:r>
              <w:rPr>
                <w:lang w:val="en-US"/>
              </w:rPr>
              <w:t>Nielse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лексеева Оксана Владиславовна  г. Воронеж ул.Свободы 59 оф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. Права использавания аккаунта </w:t>
            </w:r>
            <w:r>
              <w:rPr>
                <w:lang w:val="en-US"/>
              </w:rPr>
              <w:t>sbis</w:t>
            </w:r>
            <w:r>
              <w:rPr/>
              <w:t xml:space="preserve"> в течении 1 год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К»Контакт» г.Воронеж ул. Пятницкогод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,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. Ворон.обл. «Верхнехавские Рубежи»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2,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-29.0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(грамоты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 ритуальн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ехни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. Ворон.обл. «Верхнехавские Рубежи»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-31.03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воздушны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обойн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Атамановская Ольга Викто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икто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афонов «бытовая техни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для компьютер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афонов «бытовая техни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037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Верхнеплавицкого</w:t>
      </w:r>
    </w:p>
    <w:p>
      <w:pPr>
        <w:pStyle w:val="Normal"/>
        <w:rPr/>
      </w:pPr>
      <w:r>
        <w:rPr/>
        <w:t>сельского поселения:______________Л.Л.Гуренков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_______________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2:00Z</dcterms:created>
  <dc:creator>Customer</dc:creator>
  <dc:description/>
  <cp:keywords/>
  <dc:language>en-US</dc:language>
  <cp:lastModifiedBy>пользователь</cp:lastModifiedBy>
  <cp:lastPrinted>2015-07-15T08:24:00Z</cp:lastPrinted>
  <dcterms:modified xsi:type="dcterms:W3CDTF">2016-10-07T06:51:00Z</dcterms:modified>
  <cp:revision>76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