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ения публичных слушаний в Верхнеплавиц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ата проведения: 31.10.2018 г.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Место проведения: администрация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хнеплавицкого сельского  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ствует на публичных слушаниях  Гуренкова Л.Л.. – глава  Верхнеплавицкого  сельского поселения Верхнехавского муниципальн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сутствуют: 10 че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ведения протокола избран секретарь публичных слушаний Филатова Л.И..- специалист  администрации  Верхнеплавиц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ствующий предложил следующую </w:t>
      </w:r>
      <w:r>
        <w:rPr>
          <w:rFonts w:cs="Arial" w:ascii="Arial" w:hAnsi="Arial"/>
          <w:b/>
          <w:sz w:val="24"/>
          <w:szCs w:val="24"/>
        </w:rPr>
        <w:t>повестку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ении изменений и дополнений в </w:t>
      </w:r>
      <w:r>
        <w:rPr>
          <w:rFonts w:cs="Arial" w:ascii="Arial" w:hAnsi="Arial"/>
          <w:bCs/>
          <w:sz w:val="24"/>
          <w:szCs w:val="24"/>
        </w:rPr>
        <w:t xml:space="preserve">Устав </w:t>
      </w:r>
      <w:r>
        <w:rPr>
          <w:rFonts w:cs="Arial" w:ascii="Arial" w:hAnsi="Arial"/>
          <w:sz w:val="24"/>
          <w:szCs w:val="24"/>
        </w:rPr>
        <w:t>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ладчик: Гуренкова Л.Л.. - глава  Верхнеплавиц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ЛУШАЛИ:</w:t>
      </w:r>
      <w:r>
        <w:rPr>
          <w:rFonts w:cs="Arial" w:ascii="Arial" w:hAnsi="Arial"/>
          <w:sz w:val="24"/>
          <w:szCs w:val="24"/>
        </w:rPr>
        <w:t xml:space="preserve"> Гуренкову Л.Л. . - главу  Верхнеплавицкого сельского поселения Верхнехавского муниципального района по вопросу «О  проекте решения СНД Верхнеплавицкого сельского поселения  «О внесении изменений и дополнений в Устав  Верхнеплавицкого сельского поселения Верхнехавского муниципального района Воронежской области»», которая сказала, что  в настоящее время Устав Верхнеплавицкого  сельского поселения Верхнехавского муниципального района Воронежской области не соответствует  федеральному  и областному законодательству,  необходимо  привести  Устав Верхнеплавицкого сельского  поселения Верхнехавского муниципального района Воронежской области  в соответствие с действующим законодательством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вязи с многочисленными внесениями изменений в федеральное и областное законодательство необходимо в проект Устава внести изменения и дополнения.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окладчик перечислил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и дополнения в некоторые статьи и пункты Устава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 к докладчику не поступил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редседательствующий предложил: рекомендовать Совету народных депутатов Верхнеплавицкого сельского поселения принять  изменения и дополнения в Устав Верхнеплавицкого  сельского поселения Верхнехавского муниципального района Воронежской области.</w:t>
      </w:r>
    </w:p>
    <w:p>
      <w:pPr>
        <w:pStyle w:val="Normal"/>
        <w:ind w:right="-1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ли:</w:t>
      </w:r>
      <w:r>
        <w:rPr>
          <w:rFonts w:cs="Arial" w:ascii="Arial" w:hAnsi="Arial"/>
          <w:sz w:val="24"/>
          <w:szCs w:val="24"/>
        </w:rPr>
        <w:t xml:space="preserve">  за - 1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тив: не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здержавшихся: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нято (единогласно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публичных слушаний                               Л.Л.Гурен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                                                                                           Л.И.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Мария</dc:creator>
  <dc:description/>
  <cp:keywords/>
  <dc:language>en-US</dc:language>
  <cp:lastModifiedBy>verhplav</cp:lastModifiedBy>
  <cp:lastPrinted>2018-11-19T10:47:00Z</cp:lastPrinted>
  <dcterms:modified xsi:type="dcterms:W3CDTF">2018-11-19T07:47:00Z</dcterms:modified>
  <cp:revision>23</cp:revision>
  <dc:subject/>
  <dc:title>Администрация  Углянского                                                                                                                  сельского  поселения                                                                                               </dc:title>
</cp:coreProperties>
</file>