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, состоявшихся в Верхнеплавицком сельском поселении  Верхнехавского  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 июля 2017 года                                                         с. Верхняя Плав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л засед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вестка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Программы комплексного развития транспортной инфраструктуры  Верхнеплавицкого сельского поселения  Верхнехавского муниципального района Воронежской области»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была принята резолюц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обрить в целом представленный проект  нормативного правового акта по данному вопрос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Л.Л.Гуре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Л.И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7:00Z</dcterms:created>
  <dc:creator>User</dc:creator>
  <dc:description/>
  <cp:keywords/>
  <dc:language>en-US</dc:language>
  <cp:lastModifiedBy>User</cp:lastModifiedBy>
  <cp:lastPrinted>2017-07-30T11:07:00Z</cp:lastPrinted>
  <dcterms:modified xsi:type="dcterms:W3CDTF">2017-08-03T13:27:00Z</dcterms:modified>
  <cp:revision>17</cp:revision>
  <dc:subject/>
  <dc:title>РЕКОМЕНДАЦИИ</dc:title>
</cp:coreProperties>
</file>