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533516365"/>
      <w:bookmarkEnd w:id="0"/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народования  постановлени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плавицкого  сельского поселения 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яя Плавица                                                              05 августа 20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Комиссией в составе: главы администрации Верхнеплавицкого сельского поселения Гуренковой Людмилы Львовны специалиста администрации Филатовой Лидии Ивановны, депутата  Верхнеплавицкого сельского поселения  Паневиной Ирины Анатольевны,  в соответствии с </w:t>
      </w:r>
      <w:r>
        <w:rPr>
          <w:color w:val="000000"/>
          <w:sz w:val="28"/>
          <w:szCs w:val="28"/>
        </w:rPr>
        <w:t>Уставом Верхнеплавиц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, составлен настоящий акт о том, что 05.08.2021 г. произведено обнародование постановления главы  Верхнеплавицкого сельского поселения  от 05.08.2021 г. № 1 «</w:t>
      </w:r>
      <w:r>
        <w:rPr>
          <w:rFonts w:eastAsia="Calibri"/>
          <w:bCs/>
          <w:sz w:val="28"/>
          <w:szCs w:val="28"/>
          <w:lang w:eastAsia="zh-CN"/>
        </w:rPr>
        <w:t>О назначении публичных слушаний</w:t>
      </w:r>
      <w:r>
        <w:rPr>
          <w:rFonts w:eastAsia="Calibri" w:cs="Calibri" w:ascii="Calibri" w:hAnsi="Calibri"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по проекту  приказа  Департамента архитектуры и градостроительства  Воронежской области «О внесении изменений в  правила землепользования и застройки Верхнеплавицкого  сельского поселения Верхнехавского муниципального района Воронежской области» </w:t>
      </w:r>
      <w:r>
        <w:rPr>
          <w:sz w:val="28"/>
          <w:szCs w:val="28"/>
        </w:rPr>
        <w:t>, путем размещения текста на стендах информации для населения по адресу:  с. Верхняя Плавица ул. Ленина д.56.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Глава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еплавицкого сельского поселения                          Л.Л.Гуренкова</w:t>
      </w:r>
    </w:p>
    <w:p>
      <w:pPr>
        <w:pStyle w:val="Normal"/>
        <w:rPr/>
      </w:pPr>
      <w:r>
        <w:rPr>
          <w:sz w:val="28"/>
          <w:szCs w:val="28"/>
        </w:rPr>
        <w:t xml:space="preserve">2. Специалист   администрации                                           Л.И.Филатова                           </w:t>
      </w:r>
    </w:p>
    <w:p>
      <w:pPr>
        <w:pStyle w:val="Normal"/>
        <w:rPr/>
      </w:pPr>
      <w:r>
        <w:rPr>
          <w:sz w:val="28"/>
          <w:szCs w:val="28"/>
        </w:rPr>
        <w:t>3. Депутат                                                                               И.А.Панев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33516365"/>
      <w:bookmarkStart w:id="2" w:name="_Hlk53351636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506281542"/>
      <w:bookmarkStart w:id="4" w:name="_Hlk50628154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506281542"/>
      <w:bookmarkStart w:id="6" w:name="_Hlk50628154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38:00Z</dcterms:created>
  <dc:creator>User</dc:creator>
  <dc:description/>
  <cp:keywords/>
  <dc:language>en-US</dc:language>
  <cp:lastModifiedBy>verhplav</cp:lastModifiedBy>
  <cp:lastPrinted>2019-11-25T09:03:00Z</cp:lastPrinted>
  <dcterms:modified xsi:type="dcterms:W3CDTF">2021-08-05T12:16:00Z</dcterms:modified>
  <cp:revision>459</cp:revision>
  <dc:subject/>
  <dc:title>АКТ</dc:title>
</cp:coreProperties>
</file>