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7 ГОДУ        </w:t>
      </w:r>
      <w:r>
        <w:rPr>
          <w:b/>
        </w:rPr>
        <w:t>за 4 квартал 2017 год.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01.01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7.по 31.12.2017</w:t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вожд. Автом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С.В. дог.8 от 01.07.1017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7 по</w:t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02.05.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</w:t>
            </w:r>
          </w:p>
          <w:p>
            <w:pPr>
              <w:pStyle w:val="Normal"/>
              <w:rPr/>
            </w:pPr>
            <w:r>
              <w:rPr/>
              <w:t>по30.09.2017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. Коппьютера+ колонк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ронеж Никитинская 42 ООО «Диалог компьютер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4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. программ.продукт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Воронеж ул. Пятницкого д.55 ООО «Контак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.канцеляр. товаров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Старых А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2.2017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стер класс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-методический центр» г.Вороне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9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1-15T10:39:00Z</cp:lastPrinted>
  <dcterms:modified xsi:type="dcterms:W3CDTF">2018-01-15T08:06:00Z</dcterms:modified>
  <cp:revision>97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