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</w:t>
      </w:r>
      <w:r>
        <w:rPr>
          <w:b/>
        </w:rPr>
        <w:t>за 1 квартал 2018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252"/>
        <w:gridCol w:w="1416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-31.01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бликация материал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та «Верхнехавские Рубежи»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-28.0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ТС «Агросервис»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бликация материал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та «Верхнехавские Рубежи»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-31.03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лава Верхнеплавиц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:______________Л.Л.Гуренковаа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Главный бухгалтер:_______________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18-04-09T06:10:00Z</dcterms:modified>
  <cp:revision>106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