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8 году  </w:t>
      </w:r>
      <w:r>
        <w:rPr>
          <w:b/>
        </w:rPr>
        <w:t>за 1 квартал 2019 года</w:t>
      </w:r>
      <w:r>
        <w:rPr/>
        <w:t xml:space="preserve">            </w:t>
      </w:r>
    </w:p>
    <w:tbl>
      <w:tblPr>
        <w:tblW w:w="1447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7262"/>
        <w:gridCol w:w="1457"/>
        <w:gridCol w:w="1495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4,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-31.03.2019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. информац. материал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ерхнехавские рубежи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9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хоз.кни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 ул.20-летия Октября 73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7,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ных 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.прав.хар 1 от 01.02.2019 Коростелева И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9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. межпосел. дорог от снег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ТС Агросервис» п.Вишневка ул. Ленина д.16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. межпосел. дорог от снег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ФХ Ахмедханов И.М.с.Верхняя Плавица ул. Мира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. межпосел. дорог от снег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.прав.хар. Попов А.А. Админ. Верхнеплавицкогос.п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. межпосел. дорог от снег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ТС Агросервис» п.Вишневка ул. Ленина д.16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нтернет сайт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Панкратов г.Воронеж ул. Бульвар Победы д.19 кв.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4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к автомобилю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урсина Л.А. с.Верхняя Хава ул.Ленина 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</w:t>
            </w:r>
          </w:p>
        </w:tc>
      </w:tr>
      <w:tr>
        <w:trPr>
          <w:trHeight w:val="3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тридж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ясников п. НИИОХ.ул.Садовая.д,18 кв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се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33,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Верхнеплавицкого сельского поселения:______________Л.Л.Гуренкова                       Главн. Бухгалтер                    С.А.Ле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4-09T09:09:00Z</cp:lastPrinted>
  <dcterms:modified xsi:type="dcterms:W3CDTF">2019-04-04T08:43:00Z</dcterms:modified>
  <cp:revision>112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