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bookmarkStart w:id="2" w:name="ПРОТОКОЛ"/>
      <w:r>
        <w:rPr>
          <w:b/>
          <w:bCs/>
          <w:color w:val="000000"/>
          <w:sz w:val="28"/>
          <w:szCs w:val="28"/>
        </w:rPr>
        <w:t>ПРОТОКОЛ</w:t>
      </w:r>
      <w:bookmarkEnd w:id="2"/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проведения публичных слушаний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плавиц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left="-90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 xml:space="preserve">26 декабря 2018  года.                 Здание администрации Верхнеплавицкого                                                                </w:t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>14.00                                             сельского поселения</w:t>
      </w:r>
    </w:p>
    <w:p>
      <w:pPr>
        <w:pStyle w:val="Style18"/>
        <w:ind w:left="-9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с.Верхняя Плавица ул. Ленина, д. 56</w:t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Верхнехавский район, Воронежская область  </w:t>
      </w:r>
    </w:p>
    <w:p>
      <w:pPr>
        <w:pStyle w:val="Style18"/>
        <w:ind w:left="-9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-900" w:right="459" w:firstLine="540"/>
        <w:rPr/>
      </w:pPr>
      <w:r>
        <w:rPr>
          <w:bCs/>
          <w:sz w:val="28"/>
          <w:szCs w:val="28"/>
        </w:rPr>
        <w:t>Присутствовали: 9 человек (список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bookmarkStart w:id="3" w:name="_Hlk480460515"/>
      <w:bookmarkStart w:id="4" w:name="_Hlk480459153"/>
      <w:bookmarkEnd w:id="4"/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9 и плановый период 2020-2021 годов</w:t>
      </w:r>
      <w:bookmarkEnd w:id="3"/>
      <w:r>
        <w:rPr>
          <w:szCs w:val="28"/>
        </w:rPr>
        <w:t xml:space="preserve">»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чик глава Верхнеплавицкого сельского поселения Гуренк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480459153"/>
      <w:bookmarkStart w:id="6" w:name="_Hlk480459153"/>
      <w:bookmarkEnd w:id="6"/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ЛУШАЛИ: Гуренкову Людмилу Львовну. – главу администрации </w:t>
      </w:r>
      <w:r>
        <w:rPr>
          <w:bCs/>
          <w:szCs w:val="28"/>
        </w:rPr>
        <w:t>Верхнеплавицкого  сельского поселения по вопросу</w:t>
      </w:r>
      <w:r>
        <w:rPr>
          <w:b/>
          <w:bCs/>
          <w:szCs w:val="28"/>
        </w:rPr>
        <w:t xml:space="preserve">: </w:t>
      </w:r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9 и плановый период 2020 - 2021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гнозируемый общий объём доходов  бюджета сельского поселения в  сумме 3 093,1 тыс.рублей, из них безвозмездные поступления из областного бюджета в сумме 93,8 тыс.рублей, в том числе субвенции 78,8 тыс.рублей, иные межбюджетные трансферты 15,0 тыс.рублей, из бюджета муниципального района в сумме 1 934,3 тыс.рублей, в том числе дотации 1 136,1 тыс.рублей, иные межбюджетные трансферты 798,2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3 093,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19 год прогнозируется сбалансированн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(профицита) бюджета сельского поселения на 2019 год и на плановый период 2020 и 2021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 бюджета сельского поселения на 2020 год и на 2021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на 2020 год в сумме 2 665,6 тыс. рублей, в том числе безвозмездные поступления из областного бюджета в сумме 93,8 тыс.рублей, из них субвенции 78,8 тыс.рублей, иные межбюджетные трансферты 15,0 тыс.рублей,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1 502,8 тыс.рублей, из них дотации 643,9 тыс.рублей, иные межбюджетные трансферты 858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на 2021 год в сумме 2 770,4 тыс. рублей, в том числе безвозмездные поступления из областного бюджета в сумме 96,3 тыс.рублей, них субвенции 81,3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тыс.рублей, иные межбюджетные трансферты 15,0 тыс.рублей,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1 601,1 тыс.рублей, из них дотации 703,6 тыс.рублей, иные межбюджетные трансферты 897,5 тыс.рублей;</w:t>
      </w:r>
      <w:r>
        <w:rPr>
          <w:spacing w:val="8"/>
          <w:sz w:val="28"/>
          <w:szCs w:val="28"/>
        </w:rPr>
        <w:br/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объём  расходов  бюджета поселения на 2020 год в  сумме  2 665,6</w:t>
      </w:r>
      <w:r>
        <w:rPr>
          <w:sz w:val="28"/>
          <w:szCs w:val="28"/>
        </w:rPr>
        <w:t xml:space="preserve"> тыс. рублей,  в том числе условно утвержденные расходы в сумме  64,3 тыс. рублей, и на </w:t>
      </w:r>
      <w:r>
        <w:rPr>
          <w:spacing w:val="2"/>
          <w:sz w:val="28"/>
          <w:szCs w:val="28"/>
        </w:rPr>
        <w:t>2021 год в сумме  2 770,4</w:t>
      </w:r>
      <w:r>
        <w:rPr>
          <w:sz w:val="28"/>
          <w:szCs w:val="28"/>
        </w:rPr>
        <w:t xml:space="preserve"> тыс. рублей,  в том числе условно утвержденные расходы в сумме 130,4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сельского поселения на 2020 год и на 2021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атья 2. Поступление доходов  бюджета  сельского поселения по кодам видов доходов, подвидов доходов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и на плановый период 2020 и 2021 годов согласно приложению № 2 к настоящему решению Совета народных депутатов Верхнеплавицкого сельского поселения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368" w:hanging="659"/>
        <w:jc w:val="center"/>
        <w:rPr>
          <w:szCs w:val="28"/>
        </w:rPr>
      </w:pPr>
      <w:r>
        <w:rPr>
          <w:szCs w:val="28"/>
        </w:rPr>
        <w:t>Статья 3. Нормативы распределения доходов между бюджетами бюджетной системы Российской Федерации на 2019 год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ормативы отчислений неналоговых доходов  бюджета  поселения на 2019 год согласно приложению № 3 к настоящему решению Совета народных депутатов.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Статья 4.</w:t>
      </w:r>
      <w:r>
        <w:rPr>
          <w:b w:val="false"/>
          <w:szCs w:val="28"/>
        </w:rPr>
        <w:t xml:space="preserve"> </w:t>
      </w:r>
      <w:r>
        <w:rPr>
          <w:szCs w:val="28"/>
        </w:rPr>
        <w:t>Главные администраторы доходов бюджета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согласно приложению № 4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- органов местного самоуправления Верхнеплавицкого сельского поселения согласно приложению № 5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поселения  на 2019 год</w:t>
      </w:r>
      <w:r>
        <w:rPr>
          <w:b/>
          <w:spacing w:val="2"/>
          <w:sz w:val="28"/>
          <w:szCs w:val="28"/>
        </w:rPr>
        <w:t xml:space="preserve">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 бюджета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9 год и на плановый период 2020 и 2021 годов согласно приложению 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19 год и на плановый период 2020 и 2021 годов согласно приложению №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9 год и на плановый период 2020 и 2021 годов согласно приложению № 8 к настоящему решению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. Утвердить объем бюджетных ассигнований дорожного фонда Верхнеплавицкого сельского поселения Верхнехавского муниципального района на 2019 год и на плановый период 2020 и 2021 годов в размере прогнозируемого объема установленных действующим законодательством источников формирования дорожного фонда  Верхнеплавицкого сельского поселения Верхнехавского муниципального района: на 2019 год  в сумме 640,0 тыс.рублей; на плановый период 2020 года в сумме  – 692,0 тыс.рублей; на плановый период 2021 года в сумме  –719,0 тыс.рублей. </w:t>
      </w:r>
      <w:r>
        <w:rPr>
          <w:bCs/>
          <w:sz w:val="28"/>
          <w:szCs w:val="28"/>
        </w:rPr>
        <w:t xml:space="preserve">Использование средств дорожного фонда осуществляется в порядке, установленном Советом народных депутатов Верхнеплавицкого сельского поселения </w:t>
      </w:r>
      <w:r>
        <w:rPr>
          <w:spacing w:val="-3"/>
          <w:sz w:val="28"/>
          <w:szCs w:val="28"/>
        </w:rPr>
        <w:t xml:space="preserve"> Верхнеха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1425" w:hanging="716"/>
        <w:jc w:val="center"/>
        <w:rPr>
          <w:szCs w:val="28"/>
        </w:rPr>
      </w:pPr>
      <w:r>
        <w:rPr>
          <w:szCs w:val="28"/>
        </w:rPr>
        <w:t>Статья 6. Особенности использования бюджетных ассигнований по обеспечению деятельности муниципальных органов                   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ный орган местного самоуправления Верхнеплавицкого сельского поселения  не вправе принимать решения, приводящие к увеличению в 2019 году численности муниципальных служащих администрации Верхнеплавиц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е внутренние заимствования Верхнеплавицкого сельского поселения, муниципальный долг Верхнеплавицкого сельского поселения и предоставление муниципальных гарантий  Верхнеплавиц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rPr>
          <w:sz w:val="28"/>
          <w:szCs w:val="28"/>
        </w:rPr>
      </w:pPr>
      <w:r>
        <w:rPr>
          <w:sz w:val="28"/>
          <w:szCs w:val="28"/>
        </w:rPr>
        <w:t>1. Муниципальный долг Верхнеплавицкого сельского поселения на начало планируемого года отсутствует.</w:t>
      </w:r>
    </w:p>
    <w:p>
      <w:pPr>
        <w:pStyle w:val="Normal"/>
        <w:shd w:fill="FFFFFF" w:val="clear"/>
        <w:spacing w:lineRule="exact" w:line="307" w:before="10" w:after="0"/>
        <w:ind w:right="29" w:firstLine="739"/>
        <w:rPr>
          <w:sz w:val="28"/>
          <w:szCs w:val="28"/>
        </w:rPr>
      </w:pPr>
      <w:r>
        <w:rPr>
          <w:sz w:val="28"/>
          <w:szCs w:val="28"/>
        </w:rPr>
        <w:t>2. Привлечение муниципальных заимствований в 2019 году и плановом периоде 2020 и 2021 годов не планируется.</w:t>
      </w:r>
    </w:p>
    <w:p>
      <w:pPr>
        <w:pStyle w:val="Normal"/>
        <w:shd w:fill="FFFFFF" w:val="clear"/>
        <w:spacing w:lineRule="exact" w:line="307" w:before="10" w:after="0"/>
        <w:ind w:right="29" w:firstLine="739"/>
        <w:rPr>
          <w:sz w:val="28"/>
          <w:szCs w:val="28"/>
        </w:rPr>
      </w:pPr>
      <w:r>
        <w:rPr>
          <w:sz w:val="28"/>
          <w:szCs w:val="28"/>
        </w:rPr>
        <w:t>3. Муниципальные гарантии Верхнеплавицкого сельского поселения на начало планируемого года отсутствуют.</w:t>
      </w:r>
    </w:p>
    <w:p>
      <w:pPr>
        <w:pStyle w:val="Normal"/>
        <w:shd w:fill="FFFFFF" w:val="clear"/>
        <w:spacing w:lineRule="exact" w:line="307" w:before="10" w:after="0"/>
        <w:ind w:right="29" w:firstLine="739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ых гарантий в  2019 году и плановом периоде 2020 и 2021 годов не планируется.</w:t>
      </w:r>
    </w:p>
    <w:p>
      <w:pPr>
        <w:pStyle w:val="111"/>
        <w:jc w:val="center"/>
        <w:rPr>
          <w:szCs w:val="28"/>
        </w:rPr>
      </w:pPr>
      <w:r>
        <w:rPr>
          <w:szCs w:val="28"/>
        </w:rPr>
        <w:t>Статья 8. Особенности исполнения  бюджета поселения</w:t>
        <w:br/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поселения по состоянию на 1 января 2019 года, образовавшиеся в связи с неполным использованием бюджетных ассигнований по средствам, поступившим в 2018 году из федерального бюджета, направляются в 2019 году в соответствии со статьей 242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 бюджета поселения на начало текущего финансового года в объеме до 15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по состоянию на 1 января 2019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9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19 год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не использованных по состоянию на 1 января 2019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 решением Совета народных депутатов Верхнеплавицкого сельского поселения «Об утверждении положения о бюджетном процессе в Верхнеплави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Верхнеплавицкого сельского поселения «Об утверждении  бюджета Верхнеплавицкого сельского поселения на 2019 год и на плановый период 2020 и 2021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тина Светлана Алексеевна – гл. бухгалтер администрации, которая предложила проект бюджета Верхнеплавицкого сельского поселения на 2019 год и плановый период 2020 и 2021 годов, внести на рассмотрение сессии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.Решили: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проект бюджета Верхнеплавицкого сельского поселения на 2019 год и плановый период 2020 и 2021 годов, внести на рассмотрени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Голосовали: за – 9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3420"/>
        <w:jc w:val="both"/>
        <w:rPr/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Л.Л.Гур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Л.И.Филатов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ind w:left="-900" w:right="459"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Верхняя Плавица                                                          26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 Верхнепла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9 и плановый период 2020-2021 год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вопросу повестки дня была принята резолюция:</w:t>
      </w:r>
    </w:p>
    <w:p>
      <w:pPr>
        <w:pStyle w:val="TextBody"/>
        <w:rPr>
          <w:szCs w:val="28"/>
        </w:rPr>
      </w:pPr>
      <w:r>
        <w:rPr>
          <w:szCs w:val="28"/>
        </w:rPr>
        <w:t>- одобрить в целом представленный проект нормативного акта по данному вопросу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59" w:hanging="0"/>
        <w:rPr/>
      </w:pPr>
      <w:r>
        <w:rPr>
          <w:sz w:val="28"/>
          <w:szCs w:val="28"/>
        </w:rPr>
        <w:t>Председатель публичных слушаний                               Л.Л.Гуренкова</w:t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right="459" w:hanging="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ринявших участие  в публичных слушаниях по обсуждению  проекта бюджета  Верхнеплавицкого сельского поселения Верхнехавского муниципального района Воронежской области на 2019 год и плановый период 2020 и 2021 годов»</w:t>
      </w:r>
    </w:p>
    <w:p>
      <w:pPr>
        <w:pStyle w:val="Style18"/>
        <w:ind w:left="-900" w:right="4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900" w:right="459" w:firstLine="540"/>
        <w:jc w:val="right"/>
        <w:rPr/>
      </w:pPr>
      <w:r>
        <w:rPr/>
        <w:t xml:space="preserve">     </w:t>
      </w:r>
    </w:p>
    <w:p>
      <w:pPr>
        <w:pStyle w:val="Style18"/>
        <w:ind w:left="-900" w:right="459" w:firstLine="540"/>
        <w:jc w:val="right"/>
        <w:rPr/>
      </w:pPr>
      <w:r>
        <w:rPr/>
        <w:t xml:space="preserve">                          </w:t>
      </w:r>
    </w:p>
    <w:tbl>
      <w:tblPr>
        <w:tblW w:w="998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1735"/>
        <w:gridCol w:w="29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Гуренкова Л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Почтовая д.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Филатова Л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Колхозня д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Летин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Паневина И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11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Коростеле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Филатова В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Молодежная д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Баскакова Л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Колхозня д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Попова Н.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8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Рыжков  В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Молодежная  д.5</w:t>
            </w:r>
          </w:p>
        </w:tc>
      </w:tr>
    </w:tbl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0">
    <w:name w:val="ПредГлава"/>
    <w:basedOn w:val="Style19"/>
    <w:next w:val="Style1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08A48DDD13EF2F362B36361D667F5321326519C3B17A828481348C31EA12F80Ap1j6H" TargetMode="External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verhplav</cp:lastModifiedBy>
  <cp:lastPrinted>2018-12-27T14:29:00Z</cp:lastPrinted>
  <dcterms:modified xsi:type="dcterms:W3CDTF">2018-12-27T11:54:00Z</dcterms:modified>
  <cp:revision>90</cp:revision>
  <dc:subject/>
  <dc:title>                                 ПРОТОКОЛ</dc:title>
</cp:coreProperties>
</file>