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7 году        </w:t>
      </w:r>
      <w:r>
        <w:rPr>
          <w:b/>
        </w:rPr>
        <w:t>за 3 квартал 2017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263"/>
        <w:gridCol w:w="1252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7.2017-31.07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ТНС «Энерго 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г.Санкт –Петербург ул.Достоевского д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жевых и тех. план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БредихинА.В.с.Нижняя Байгора ул.Кирова д.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Губский С.А.г.Ворогнеж пр-т Революции 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айт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Измай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г.Санкт –Петербург ул.Достоевского д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-31.08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ОСАГО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 СПАО «РЕСО-Гарант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г.Санкт –Петербург ул.Достоевского д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«Редакция  газет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правилах пзз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П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газеты «Ветеран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С Верхнеплавиц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9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С Верхнеплавиц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С Верхнеплавиц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С Верхнеплавиц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С Верхнеплавиц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С Верхнеплавицк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7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-30.09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06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Глава Верхнеплавиц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:______________Л.Л.Гуренкова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Главный бухгалтер:_______________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5-07-15T08:24:00Z</cp:lastPrinted>
  <dcterms:modified xsi:type="dcterms:W3CDTF">2017-10-24T10:37:00Z</dcterms:modified>
  <cp:revision>101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