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9 ГОДУ        </w:t>
      </w:r>
      <w:r>
        <w:rPr>
          <w:b/>
        </w:rPr>
        <w:t>за 4 квартал 2019 год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няя Плавица МКУК «Верхнеплавицкий СДК»Проскурина Л.Н. дог5 от 01.02.2019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9 по 31.12.2019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А.А. дог.3 от 01.02.2019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9 по 31.12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1.02.2019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.по 31.12.2019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вожд. Автом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С.В. дог.2от 01.02.1019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5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 по</w:t>
            </w:r>
          </w:p>
          <w:p>
            <w:pPr>
              <w:pStyle w:val="Normal"/>
              <w:rPr/>
            </w:pPr>
            <w:r>
              <w:rPr/>
              <w:t>31.12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 дог 2 от 01.02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</w:t>
            </w:r>
          </w:p>
          <w:p>
            <w:pPr>
              <w:pStyle w:val="Normal"/>
              <w:rPr/>
            </w:pPr>
            <w:r>
              <w:rPr/>
              <w:t>по31.12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интернет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О Виплайн» г.Воронеж Московский пр-т 97 оф 15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11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чключит. Права использов. «Сбис++ ЭО» 1 год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ООО «Контакт» ул. Пятницкого .д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7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10-04T09:50:00Z</cp:lastPrinted>
  <dcterms:modified xsi:type="dcterms:W3CDTF">2020-02-03T07:00:00Z</dcterms:modified>
  <cp:revision>116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