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7 году        </w:t>
      </w:r>
      <w:r>
        <w:rPr>
          <w:b/>
        </w:rPr>
        <w:t>за 4 квартал 2017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4"/>
        <w:gridCol w:w="7263"/>
        <w:gridCol w:w="1252"/>
        <w:gridCol w:w="1414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-31.10.201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бель </w:t>
            </w:r>
            <w:r>
              <w:rPr>
                <w:lang w:val="en-US"/>
              </w:rPr>
              <w:t>Patch cord UTP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Электропарк»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Сириус»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г.Санкт –Петербург ул.Достоевского д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нспорт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Власов С.В.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пчастей к автомоб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 Л.А. с. 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внутрипосел. Дорог</w:t>
            </w:r>
          </w:p>
          <w:p>
            <w:pPr>
              <w:pStyle w:val="Normal"/>
              <w:rPr/>
            </w:pPr>
            <w:r>
              <w:rPr/>
              <w:t>Дог.граж.прав.хар7 от 9.11.10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.посел. Попов С.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г.Санкт –Петербург ул.Достоевского д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ЭЦ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Ф ВО Автон.учреж. инфор.-технол.центр» г. Вороне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-30.11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. конвер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плавицкое почтовое отделение с.Верхняя Плавиц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. краск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икторовна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газе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почтовое отделение с.Верхняя Плав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1,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Зубкова Е.С.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тарых Александр Александ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рзайка 5л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икторовна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для бумаг. файл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Соловьев Алексей Васильевич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8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-31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запчастей к автомоб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Чурсина Л.А. с. 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стройматериал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Атамановская ольга Викторовна с.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 Неисключит.прав. 1 год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К «Контакт» программа Сбис г.Воронеж ул. Пятницкого д.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г.Санкт –Петербург ул.Достоевского д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страхов. взнос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.пос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 в газете»Верхнехавские Рубежи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Ф ВО»Автон.учреж. инфор.-технол.центр» г. Вороне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тридж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Мясников Игорь Георгиевич с.Вишне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жевых план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Бредихин с. Нижняя Байг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58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лава Верхнеплав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:______________Л.Л.Гуренкова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5-07-15T08:24:00Z</cp:lastPrinted>
  <dcterms:modified xsi:type="dcterms:W3CDTF">2018-01-15T11:40:00Z</dcterms:modified>
  <cp:revision>103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