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итогам публичных слушаний, состоявш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Верхнеплавицком сельском поселении 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ого района   21 авгус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Пла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вестка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 проекте «Программы комплексного развития социальной инфраструктуры  Верхнеплавицкого сельского поселения  Верхнехавского муниципального района Воронежской области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вестки дня была принята резолюц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обрить в целом представленный проект  нормативного правового акта по данному вопрос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Совету народных депутатов Верхнеплавицкого сельского поселения Верхнехавского муниципального района принять вышеуказанный документ на очередном заседании сессии Совета народных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Л.Л.Гуре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Л.И.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7:00Z</dcterms:created>
  <dc:creator>User</dc:creator>
  <dc:description/>
  <cp:keywords/>
  <dc:language>en-US</dc:language>
  <cp:lastModifiedBy>verhplav</cp:lastModifiedBy>
  <cp:lastPrinted>2017-07-30T11:07:00Z</cp:lastPrinted>
  <dcterms:modified xsi:type="dcterms:W3CDTF">2017-08-23T06:28:00Z</dcterms:modified>
  <cp:revision>17</cp:revision>
  <dc:subject/>
  <dc:title>РЕКОМЕНДАЦИИ</dc:title>
</cp:coreProperties>
</file>