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ПРОТОКОЛ"/>
      <w:bookmarkStart w:id="1" w:name="ПРОТОКОЛ"/>
      <w:bookmarkEnd w:id="1"/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bookmarkStart w:id="2" w:name="ПРОТОКОЛ"/>
      <w:bookmarkEnd w:id="2"/>
      <w:r>
        <w:rPr>
          <w:b/>
          <w:sz w:val="28"/>
          <w:szCs w:val="28"/>
        </w:rPr>
        <w:t>ПРОТОКОЛ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убличных слушаний, состоявшихся в с. Верхняя Плавица 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ата проведения: 04.08.2017 г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есто проведения: администрац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ерхнеплав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ремя проведения: 10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Гуренкова Л.Л.. – глава  администрации Верхнеплавицкого сельского поселения Верхнехавского 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т 7 человек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едения протокола избран секретарь публичных слушаний Филатова Л.И..–  специалист администрации Верхнеплавицкого сельского поселения.</w:t>
      </w:r>
      <w:bookmarkStart w:id="3" w:name="_Hlk4880701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End w:id="3"/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 следующую повестку дня по вопросу  :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зменения  разрешенного использования  земельного участка с  кадастровым номером  36:07:6900003:37, используемого  под  сельскохозяйственное производство, на  следующий вид  разрешенного использования: сельскохозяйственное использование.</w:t>
      </w:r>
    </w:p>
    <w:p>
      <w:pPr>
        <w:pStyle w:val="NoSpacing"/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в целом за повестку дня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-7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– нет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авшихся – нет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СЛУШАЛИ: Гуренкову Л.Л.- главу администрации Верхнеплавицкого сельского поселения Верхнехавского муниципального района, которая пояснила, что в соответствии со ст. 39 Градостроительного кодекса Российской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ции все вопросы, связанные с изменением разрешенного использования земельных участков должны рассматриваться на публичных слушаниях,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яснила собравшимся, что земельный участок 36:07:6900003:37, </w:t>
      </w:r>
      <w:bookmarkStart w:id="4" w:name="_Hlk489951262"/>
      <w:r>
        <w:rPr>
          <w:rFonts w:cs="Times New Roman" w:ascii="Times New Roman" w:hAnsi="Times New Roman"/>
          <w:bCs/>
          <w:sz w:val="28"/>
          <w:szCs w:val="28"/>
        </w:rPr>
        <w:t>общей площадью265388 +/- 4508 кв.м., категория земель – земли сельскохозяйственного назначения, расположены по адресу: Воронежская область Верхнехавский район  муниципальное образование Верхнеплавицкое сельское поселения, земельный участок расположен в северо-западной части  кадастрового квартала 36:07:6900003.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4"/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 вынес на голосование решение по данному вопросу: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– 7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– нет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авшихся – нет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ение принято.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дня исчерпана, вопросов по ведению публичных слушаний не поступило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убличных слушаний</w:t>
        <w:tab/>
        <w:t xml:space="preserve">                             Л.Л.Гуренков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                                           Л.И.Филатова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Spacing"/>
        <w:ind w:lef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по вопро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 разрешенного использования  земельного участка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36:07:6900003:37, общей площадью265388 +/- 4508 кв.м., категория земель – земли сельскохозяйственного назначения, расположенным по адресу: Воронежская область Верхнехавский район  муниципальное образование Верхнеплавицкое сельское поселения, земельный участок расположен в северо-западной части  кадастрового квартала 36:07:6900003, используемого  под сельскохозяйственное производство, на  следующий вид  разрешенного использования: сельскохозяйственное использование.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ротоколом публичных слушаний от 04.08.2017 года комиссия по проведению публичных слушаний в области градостроительной деятельности на территории Верхнеплавицкого сельского поселения Верхнехавского муниципального района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Spacing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публичные слушания состоявшимис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главе администрации Верхнеплавицкого сельского поселения Верхнехавского муниципального района утвердить материалы публичных слушаний по изменению вида разрешенного использования земельного участка: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дастровым номером36:07:6900003:37, общей площадью265388 +/- 4508 кв.м., категория земель – земли сельскохозяйственного назначения, расположенным по адресу: Воронежская область Верхнехавский район  муниципальное образование Верхнеплавицкое сельское поселения, земельный участок расположен в северо-западной части  кадастрового квартала 36:07:6900003, используемого  под сельскохозяйственное производство, на  следующий вид  разрешенного использования: сельскохозяйственное использование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                                                               Л.Л.Гуренков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                               Л.И.Филатов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3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jc w:val="center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u w:val="single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b/>
      <w:bCs/>
      <w:sz w:val="21"/>
      <w:szCs w:val="21"/>
      <w:lang w:val="ru-RU" w:bidi="ar-SA"/>
    </w:rPr>
  </w:style>
  <w:style w:type="character" w:styleId="9">
    <w:name w:val="Заголовок 9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10950">
    <w:name w:val="1 Основной текст 0;95 ПК;А. Основной текст 0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12">
    <w:name w:val="v12"/>
    <w:basedOn w:val="Style5"/>
    <w:qFormat/>
    <w:rPr/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2">
    <w:name w:val="Н подпункт"/>
    <w:basedOn w:val="Style21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Îñíîâíîé òåêñò ñ îòñòóïîì 2"/>
    <w:basedOn w:val="Style24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24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çàãîëîâîê 1"/>
    <w:basedOn w:val="Style24"/>
    <w:next w:val="Style24"/>
    <w:qFormat/>
    <w:pPr>
      <w:keepNext w:val="true"/>
    </w:pPr>
    <w:rPr/>
  </w:style>
  <w:style w:type="paragraph" w:styleId="35">
    <w:name w:val="Îñíîâíîé òåêñò ñ îòñòóïîì 3"/>
    <w:basedOn w:val="Style24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/>
    <w:rPr/>
  </w:style>
  <w:style w:type="paragraph" w:styleId="Iniiaiieoaenonionooiii3">
    <w:name w:val="Iniiaiie oaeno n ionooiii 3"/>
    <w:basedOn w:val="Iauiue"/>
    <w:qFormat/>
    <w:pPr/>
    <w:rPr/>
  </w:style>
  <w:style w:type="paragraph" w:styleId="Style25">
    <w:name w:val="основной"/>
    <w:basedOn w:val="Normal"/>
    <w:qFormat/>
    <w:pPr>
      <w:keepNext w:val="true"/>
    </w:pPr>
    <w:rPr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6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7">
    <w:name w:val="ñïèñîê"/>
    <w:basedOn w:val="Style24"/>
    <w:qFormat/>
    <w:pPr>
      <w:keepLines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4"/>
    <w:next w:val="Style24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3408" w:leader="none"/>
      </w:tabs>
      <w:ind w:left="720" w:firstLine="227"/>
    </w:pPr>
    <w:rPr>
      <w:sz w:val="20"/>
      <w:szCs w:val="20"/>
      <w:lang w:val="en-GB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cs="Times New Roman"/>
      <w:sz w:val="22"/>
      <w:szCs w:val="22"/>
    </w:rPr>
  </w:style>
  <w:style w:type="paragraph" w:styleId="15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9">
    <w:name w:val="Схема документа"/>
    <w:basedOn w:val="Normal"/>
    <w:qFormat/>
    <w:pPr>
      <w:numPr>
        <w:ilvl w:val="0"/>
        <w:numId w:val="3"/>
      </w:num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1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16">
    <w:name w:val="Стиль Первая строка:  1"/>
    <w:basedOn w:val="Normal"/>
    <w:next w:val="Normal"/>
    <w:qFormat/>
    <w:pPr>
      <w:widowControl w:val="false"/>
      <w:suppressAutoHyphens w:val="true"/>
      <w:ind w:firstLine="680"/>
      <w:jc w:val="both"/>
    </w:pPr>
    <w:rPr>
      <w:rFonts w:ascii="Arial" w:hAnsi="Arial" w:cs="Arial"/>
      <w:color w:val="00000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0:00Z</dcterms:created>
  <dc:creator>User</dc:creator>
  <dc:description/>
  <cp:keywords/>
  <dc:language>en-US</dc:language>
  <cp:lastModifiedBy>verhplav</cp:lastModifiedBy>
  <cp:lastPrinted>2017-08-08T10:34:00Z</cp:lastPrinted>
  <dcterms:modified xsi:type="dcterms:W3CDTF">2017-09-05T07:40:00Z</dcterms:modified>
  <cp:revision>82</cp:revision>
  <dc:subject/>
  <dc:title>                                 ПРОТОКОЛ</dc:title>
</cp:coreProperties>
</file>