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60" w:leader="none"/>
          <w:tab w:val="left" w:pos="11520" w:leader="none"/>
        </w:tabs>
        <w:ind w:left="-1080" w:right="-730" w:firstLine="1080"/>
        <w:rPr/>
      </w:pPr>
      <w:r>
        <w:rPr/>
        <w:t xml:space="preserve">                                                                                                           </w:t>
      </w:r>
      <w:r>
        <w:rPr/>
        <w:t>РЕЕСТР  ЗАКУПОК</w:t>
      </w:r>
    </w:p>
    <w:p>
      <w:pPr>
        <w:pStyle w:val="Normal"/>
        <w:tabs>
          <w:tab w:val="clear" w:pos="708"/>
          <w:tab w:val="left" w:pos="12960" w:leader="none"/>
          <w:tab w:val="left" w:pos="13140" w:leader="none"/>
        </w:tabs>
        <w:ind w:right="-730" w:hanging="0"/>
        <w:rPr/>
      </w:pPr>
      <w:r>
        <w:rPr/>
        <w:t xml:space="preserve">                                                         </w:t>
      </w:r>
      <w:r>
        <w:rPr/>
        <w:t>ТОВАРОВ, РАБОТ И УСЛУГ , ОСУЩЕСТВЛЯЕМЫХ А</w:t>
      </w:r>
      <w:r>
        <w:rPr>
          <w:sz w:val="32"/>
          <w:szCs w:val="32"/>
        </w:rPr>
        <w:t>дминистрацией Верхнеплавицкого</w:t>
      </w:r>
      <w:r>
        <w:rPr/>
        <w:t xml:space="preserve">                                             </w:t>
      </w:r>
      <w:r>
        <w:rPr>
          <w:sz w:val="32"/>
          <w:szCs w:val="32"/>
        </w:rPr>
        <w:t xml:space="preserve">сельского поселения </w:t>
      </w:r>
      <w:r>
        <w:rPr/>
        <w:t>ВЕРХНЕХАВСКОГО МУНИЦИПАЛЬНОГО РАЙОНА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</w:t>
      </w:r>
      <w:r>
        <w:rPr/>
        <w:t xml:space="preserve">БЕЗ ЗАКЛЮЧЕНИЯ   МУНИЦИПАЛЬНЫХ  КОНТРАКТОВ В </w:t>
      </w:r>
      <w:r>
        <w:rPr>
          <w:sz w:val="32"/>
          <w:szCs w:val="32"/>
        </w:rPr>
        <w:t>2014 году</w:t>
      </w:r>
    </w:p>
    <w:p>
      <w:pPr>
        <w:pStyle w:val="Normal"/>
        <w:tabs>
          <w:tab w:val="clear" w:pos="708"/>
          <w:tab w:val="left" w:pos="46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1535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500"/>
        <w:gridCol w:w="6120"/>
        <w:gridCol w:w="1620"/>
        <w:gridCol w:w="234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раткое наименование товаров, работ и услуг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и местонахождение поставщиков, подрядчиков исполнителей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Цена закуп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закуп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  январь 201</w:t>
            </w: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дача данных по ТК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Хава Сатина Н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1.20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лата пен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-ОПФ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,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12.20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лата пен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-ОПФ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12.20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лата пен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-ОПФ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5,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12.20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мпоч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В.Атамано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1.20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андировочные расход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Х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1.20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связ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ОАО «Ростелеком» (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8</w:t>
            </w:r>
            <w:r>
              <w:rPr>
                <w:sz w:val="32"/>
                <w:szCs w:val="32"/>
              </w:rPr>
              <w:t>.01.20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равка катридж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П.Мяс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9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1.20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в области информ. Техн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»Конта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1.2014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лата за электроэнерги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оронежэнергос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1.20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771,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 с начало года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771,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февраль</w:t>
            </w:r>
            <w:r>
              <w:rPr>
                <w:sz w:val="32"/>
                <w:szCs w:val="32"/>
                <w:lang w:val="en-US"/>
              </w:rPr>
              <w:t xml:space="preserve"> 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в области информ. Техн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»Конта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02.20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ие работы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говор «центр занятостина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0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2.2014</w:t>
            </w:r>
          </w:p>
        </w:tc>
      </w:tr>
      <w:tr>
        <w:trPr>
          <w:trHeight w:val="40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ашивание улиц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г.гражд прав. Хар 1 от 01.02.1014 за 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2.20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лата за электроэнерги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оронежэнергос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ind w:left="432" w:hanging="43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42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2.20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связ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АО «Ростелеком» (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2.20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677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 начало года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448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март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С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оронежнефтепродукт»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97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02.-20.03.20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нц. товар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ых Ал.А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3.20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нц. товар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ых Ал.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12.2013</w:t>
            </w:r>
          </w:p>
        </w:tc>
      </w:tr>
      <w:tr>
        <w:trPr>
          <w:trHeight w:val="5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етки стеклоочистительны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ожимоваЕ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02.2014</w:t>
            </w:r>
          </w:p>
        </w:tc>
      </w:tr>
      <w:tr>
        <w:trPr>
          <w:trHeight w:val="6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чет наавтомобильное масл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тамановская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3.2014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дача данных по ТК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тина Н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3.2014</w:t>
            </w:r>
          </w:p>
        </w:tc>
      </w:tr>
      <w:tr>
        <w:trPr>
          <w:trHeight w:val="4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го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оронежтоппр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03.2014</w:t>
            </w:r>
          </w:p>
        </w:tc>
      </w:tr>
      <w:tr>
        <w:trPr>
          <w:trHeight w:val="4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новка прибора уче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П.Нестеров О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998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2.2014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связ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АО «Ростелеком» (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40,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3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лата электроэнерг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оронежэнергосбы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87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3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273,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9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 с нач.года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8721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апрель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связ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АО «Ростелеком» (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50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2</w:t>
            </w:r>
            <w:r>
              <w:rPr>
                <w:sz w:val="32"/>
                <w:szCs w:val="32"/>
              </w:rPr>
              <w:t>.04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андировочные расход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ансовый 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4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 с начало года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9271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май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связ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АО «Ростелеком» (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05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лата электроэнерг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оронежэнергос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05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ок с надпись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азин «Техн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9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05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мага 4 упаков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ых Ал.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5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росшиват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ых Ал.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5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пка «Дело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ых Ал.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2.05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гол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ых Ал.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5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екто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ых Ал.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5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С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оронежнефтепроду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99,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5-29.05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40,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 с начало года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161,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июль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связ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АО «Ростелеком» (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08.07.201</w:t>
            </w: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ие уг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АО»Воронежтоппр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4.07.201</w:t>
            </w: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лата электроэнерг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оронежэнергосбы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7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С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оронежнефтепроду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9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07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1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пка с зажимо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ых Ал.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07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трад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ых Ал.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07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маг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ых Ал.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7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андировочные расход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ансовый 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07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31162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 с начало года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6324,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август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связ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АО «Ростелеком» (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67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8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связ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АО «Ростелеком» (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8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енда Интернет-сай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П.Измай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8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связ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АО «Ростелеком» (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8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равка катридж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П.Мяс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8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маг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ых Ал.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808.08.2014.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йл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ых Ал.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08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росшива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ых Ал.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08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мага цветна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ых Ал.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08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882,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 с начало года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5206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сентябрь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го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оронежтоппр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9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ичное освещ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оронежэнергосбы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344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9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ичное освещ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оронежэнергосбы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460,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09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альные у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оронежэнергосбы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9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ленские взнос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ссоциация Совет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9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связ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АО «Ростелеком» (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15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9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связ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АО «Ростелеком» (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9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С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оронежнефтепроду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760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3.-11.09.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писка газе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овое отд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1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06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гут авт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тамановская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04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на монтажна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тамановская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3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ка  бела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тамановская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09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ка голуба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тамановская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09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ык-поро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тамановская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09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возд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тамановская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09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ка бежева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тамановская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09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ка бела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тамановская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09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ей монтажны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тамановская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09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интус потолочны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опкина 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09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ей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опкина 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09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итка потолочна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опкина 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09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тбан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тамановскаяО.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09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маль голуба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тамановскаяО.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09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дкие гвозд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тамановскаяО.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09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на монтажна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тамановскаяО.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09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возд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тамановскаяО.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09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тамановскаяО.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09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207,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 с начало года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1413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октябрь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го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оронежтоппр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10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гликов М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10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оительные материал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БОЮЛ Манох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3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10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связ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АО «Ростелеком» (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41,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10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связ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АО «Ростелеком» (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,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10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альные у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оронежэнергосбы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10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ичное освещ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оронежэнергосбы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09,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10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С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оронежнефтепроду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46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6.-30.10.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ней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ых Ал.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10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маг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ых Ал.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10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писка газе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овое отд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43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10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гол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тамановская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10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ьб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тамановская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10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лан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тамановская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10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му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тамановская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10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уце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тамановская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10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нохина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09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юбель-гвозд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нохина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09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ель-кана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нохина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09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сол Гостовск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ежимова Е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08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маль голуба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тамановская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06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инкованный лис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тамановская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9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54756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 с начало года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6170,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ноябрь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связ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АО «Ростелеком» (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11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го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оронежтоппр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1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связ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АО «Ростелеком»(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1,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11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связ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АО «Ростелеком» (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11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альные у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оронежэнергосбы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0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11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ичное освещ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оронежэнергосбы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732,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11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Коврик резиновы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тамановская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11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лампоч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тамановская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11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ры воздушны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ых Ал.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11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ч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ых Ал.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11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ке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ых Ал.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11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тоу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П.ДолгихВ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1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анки грамо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ых Ал.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1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П.Мовсаров Р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.11.202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творит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П.Мовсаров Р.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.11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мен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тамановскаяО.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11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т оцинкованны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тамановскаяО.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11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т оцинкованны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тамановскаяО.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11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Тонер XERO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П.Колотыр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9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01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авка о взыскании госпошлин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тариус Землянух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10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авка о взыскании госпошлин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тариус Землянух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10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635,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 с начало года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8806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дека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бликация материало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дак. Район. газеты «Верхнехавские рубеж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8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12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ие уг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АО» «Воронежтоппр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12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ичное освещ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оронежэнергосбы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21,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12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альные у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оронежэнергосбы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3,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12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связ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АО «Ростелеком» (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6,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12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связ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АО «Ростелеком» (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12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о ГС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оронежнефтепроду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42,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9.-31.12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маг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ых Ал.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10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маг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ых Ал.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0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ге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П.ТитоваС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9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епле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ых Ал.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12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т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ых Ал.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12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маг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П.Сафонов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12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тамановская О.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12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ме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тамановская О.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12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маг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ых Ал.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12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е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ых Ал.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12.201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ч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ых Ал.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12.2014</w:t>
            </w:r>
          </w:p>
        </w:tc>
      </w:tr>
      <w:tr>
        <w:trPr>
          <w:trHeight w:val="4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353,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 с начало года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6159,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Главный бухгалтер                                    Летина С.А.</w:t>
      </w:r>
    </w:p>
    <w:sectPr>
      <w:type w:val="nextPage"/>
      <w:pgSz w:orient="landscape" w:w="16838" w:h="11906"/>
      <w:pgMar w:left="1134" w:right="638" w:gutter="0" w:header="0" w:top="1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37:00Z</dcterms:created>
  <dc:creator>zakaz</dc:creator>
  <dc:description/>
  <cp:keywords/>
  <dc:language>en-US</dc:language>
  <cp:lastModifiedBy>пользователь</cp:lastModifiedBy>
  <cp:lastPrinted>2015-03-06T12:03:00Z</cp:lastPrinted>
  <dcterms:modified xsi:type="dcterms:W3CDTF">2015-03-06T09:05:00Z</dcterms:modified>
  <cp:revision>70</cp:revision>
  <dc:subject/>
  <dc:title>                                                                                                           РЕЕСТР  ЗАКУПОК</dc:title>
</cp:coreProperties>
</file>