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lang w:eastAsia="zh-CN"/>
        </w:rPr>
      </w:pPr>
      <w:r>
        <w:rPr>
          <w:sz w:val="28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lang w:eastAsia="zh-CN"/>
        </w:rPr>
        <w:t xml:space="preserve">по итогам публичных слушаний, состоявшихся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lang w:eastAsia="zh-CN"/>
        </w:rPr>
        <w:t xml:space="preserve">в Верхнеплавицком сельском поселен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lang w:eastAsia="zh-CN"/>
        </w:rPr>
        <w:t>Верхнехавского муниципального района 27 августа 2020 года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брании приняло участие  8 человек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гласовании проекта  правил благоустройства 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Верхнеплавицкого 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Л.И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6:00Z</dcterms:created>
  <dc:creator>User</dc:creator>
  <dc:description/>
  <cp:keywords/>
  <dc:language>en-US</dc:language>
  <cp:lastModifiedBy>verhplav</cp:lastModifiedBy>
  <cp:lastPrinted>2020-08-31T15:34:00Z</cp:lastPrinted>
  <dcterms:modified xsi:type="dcterms:W3CDTF">2020-08-31T12:35:00Z</dcterms:modified>
  <cp:revision>12</cp:revision>
  <dc:subject/>
  <dc:title>                                         РЕКОМЕНДАЦИИ</dc:title>
</cp:coreProperties>
</file>