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 публичных  слушаний в Вехнеплавиц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 поселении  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та проведения:  27. 08.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есто проведения: 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ует на публичных слушаниях Гуренкова Людмила Львовна – глава Верхнеплавицкого сельского поселе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ь публичных слушаний: Филатова Л.И.- специалист администрации Верхнеплавицкого сельского поселения.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сутствовало – 8 человек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 рассмотрении проекта решения  «О правилах благоустройства территории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  Гуренкову Л.Л..</w:t>
      </w:r>
      <w:r>
        <w:rPr>
          <w:sz w:val="28"/>
          <w:szCs w:val="28"/>
        </w:rPr>
        <w:t xml:space="preserve"> -  главу  Верхнеплавицкого сельского поселения  по  вопросу о рассмотрении проекта решения  Верхнеплавицкого сельского поселения  Верхнехавского  муниципального района Воронежской области «О Правилах благоустройства территории Верхнеплавицкого сельского поселения Верхнехавского муниципального района Воронежской области»,  которая   сказала, что в связи с изменениями в федеральном и областном законодательстве необходимо привести в соответствие   решение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сказала, что в целях приведения  решения Верхнеплавицкого сельского поселения в соответствие с действующим законодательством внесены изменения и дополнения в некоторые статьи и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 рекомендовать Совету народных депутатов Верхнеплавицкого сельского поселения принять изменения и дополнения в решение «О правилах благоустройства территории Плясоватского сельского поселения Верхнехавского муниципального района Воронеж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лосовали:  За  - 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тив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здержавшихся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Л.И.Филат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6:00Z</dcterms:created>
  <dc:creator>User</dc:creator>
  <dc:description/>
  <cp:keywords/>
  <dc:language>en-US</dc:language>
  <cp:lastModifiedBy>verhplav</cp:lastModifiedBy>
  <cp:lastPrinted>2020-08-31T15:28:00Z</cp:lastPrinted>
  <dcterms:modified xsi:type="dcterms:W3CDTF">2020-08-31T12:29:00Z</dcterms:modified>
  <cp:revision>7</cp:revision>
  <dc:subject/>
  <dc:title>                                          ПРОТОКОЛ</dc:title>
</cp:coreProperties>
</file>